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Лекция №8</w:t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шняя геометрия поверхностей</w:t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rPr>
          <w:szCs w:val="28"/>
        </w:rPr>
      </w:pPr>
      <w:r>
        <w:rPr>
          <w:szCs w:val="28"/>
        </w:rPr>
        <w:t>В этом разделе дифференциальной геометрии рассматриваются строения регулярных поверхностей «в малом», и вводятся характеристики, определяющие их однозначно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торая квадратичная форма поверхности. Нормальная кривизна кривой. Линии на поверхности с общей касательной</w:t>
      </w:r>
    </w:p>
    <w:p>
      <w:pPr>
        <w:pStyle w:val="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Cs w:val="28"/>
        </w:rPr>
      </w:pPr>
      <w:r>
        <w:rPr>
          <w:b/>
          <w:szCs w:val="28"/>
        </w:rPr>
        <w:t>8.1. Вторая квадратичная форма поверхности.</w:t>
      </w:r>
    </w:p>
    <w:p>
      <w:pPr>
        <w:pStyle w:val="1"/>
        <w:rPr/>
      </w:pPr>
      <w:r>
        <w:rPr>
          <w:szCs w:val="28"/>
        </w:rPr>
        <w:t xml:space="preserve">Пусть Ф – регулярная класс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поверхность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некоторая ее регулярная параметризация, заданная в области К. Следовательно, существуют непрерывные частные производные первого и второго порядка, причем первые частные производные неколлинеарны. Обозначим через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den>
        </m:f>
      </m:oMath>
      <w:r>
        <w:rPr>
          <w:szCs w:val="28"/>
        </w:rPr>
        <w:t xml:space="preserve"> - единичный вектор нормали к поверхности в некоторой точке (</w:t>
      </w:r>
      <w:r>
        <w:rPr>
          <w:szCs w:val="28"/>
          <w:lang w:val="en-US"/>
        </w:rPr>
        <w:t>u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</w:rPr>
        <w:t>).</w:t>
      </w:r>
    </w:p>
    <w:p>
      <w:pPr>
        <w:pStyle w:val="1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Опр.</w:t>
      </w:r>
      <w:r>
        <w:rPr>
          <w:szCs w:val="28"/>
        </w:rPr>
        <w:t xml:space="preserve"> </w:t>
      </w:r>
      <w:r>
        <w:rPr>
          <w:i/>
          <w:szCs w:val="28"/>
        </w:rPr>
        <w:t>Второй квадратичной формой поверхности</w:t>
      </w:r>
      <w:r>
        <w:rPr>
          <w:szCs w:val="28"/>
        </w:rPr>
        <w:t xml:space="preserve"> Ф называется скалярное произведение второго дифференциала вектор-функци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а единичный вектор нормали к поверхности.</w:t>
      </w:r>
    </w:p>
    <w:p>
      <w:pPr>
        <w:pStyle w:val="1"/>
        <w:rPr/>
      </w:pPr>
      <w:r>
        <w:rPr>
          <w:szCs w:val="28"/>
        </w:rPr>
        <w:t xml:space="preserve">Вторую квадратичную форму обозначают </w:t>
      </w:r>
      <w:r>
        <w:rPr>
          <w:szCs w:val="28"/>
          <w:lang w:val="en-US"/>
        </w:rPr>
        <w:t>II</w:t>
      </w:r>
      <w:r>
        <w:rPr>
          <w:szCs w:val="28"/>
        </w:rPr>
        <w:t xml:space="preserve">. Итак, по определению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>Для определения вида второй квадратичной формы найдем второй дифференциал:</w:t>
      </w:r>
    </w:p>
    <w:p>
      <w:pPr>
        <w:pStyle w:val="1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Раскрывая скобки в правой части, получаем: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1"/>
        <w:ind w:hanging="0"/>
        <w:rPr/>
      </w:pPr>
      <w:r>
        <w:rPr>
          <w:szCs w:val="28"/>
        </w:rPr>
        <w:t xml:space="preserve">Но тогд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. Положи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>В этом случае, вторая квадратичная форма примет вид:</w:t>
      </w:r>
    </w:p>
    <w:p>
      <w:pPr>
        <w:pStyle w:val="1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dudv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Так как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8"/>
        </w:rPr>
        <w:t>, то коэффициенты первой квадратичной формы будут иметь вид: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Пусть поверхность Ф задана явно: </w:t>
      </w:r>
      <w:r>
        <w:rPr>
          <w:szCs w:val="28"/>
          <w:lang w:val="en-US"/>
        </w:rPr>
        <w:t>z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</w:rPr>
        <w:t xml:space="preserve">). В этом случае параметрическое задание поверхности Ф имеет вид: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Найдем частные производные: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ind w:hanging="0"/>
        <w:rPr/>
      </w:pPr>
      <w:r>
        <w:rPr>
          <w:szCs w:val="28"/>
        </w:rPr>
        <w:t xml:space="preserve">Найдем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Отсюда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Cs w:val="28"/>
        </w:rPr>
        <w:t>. Окончательно имеем:</w:t>
      </w:r>
    </w:p>
    <w:p>
      <w:pPr>
        <w:pStyle w:val="1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b/>
          <w:szCs w:val="28"/>
        </w:rPr>
        <w:t>8.2. Нормальная кривизна кривой на поверхности.</w:t>
      </w:r>
    </w:p>
    <w:p>
      <w:pPr>
        <w:pStyle w:val="1"/>
        <w:rPr>
          <w:szCs w:val="28"/>
        </w:rPr>
      </w:pPr>
      <w:r>
        <mc:AlternateContent>
          <mc:Choice Requires="wpg">
            <w:drawing>
              <wp:anchor behindDoc="0" distT="0" distB="0" distL="85725" distR="76200" simplePos="0" locked="0" layoutInCell="0" allowOverlap="1" relativeHeight="79">
                <wp:simplePos x="0" y="0"/>
                <wp:positionH relativeFrom="column">
                  <wp:posOffset>102870</wp:posOffset>
                </wp:positionH>
                <wp:positionV relativeFrom="paragraph">
                  <wp:posOffset>51435</wp:posOffset>
                </wp:positionV>
                <wp:extent cx="1935480" cy="1554480"/>
                <wp:effectExtent l="0" t="0" r="0" b="571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554480"/>
                          <a:chOff x="0" y="0"/>
                          <a:chExt cx="1935360" cy="15544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193536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1896">
                                <a:moveTo>
                                  <a:pt x="72" y="1608"/>
                                </a:moveTo>
                                <a:cubicBezTo>
                                  <a:pt x="0" y="1584"/>
                                  <a:pt x="168" y="1536"/>
                                  <a:pt x="216" y="1464"/>
                                </a:cubicBezTo>
                                <a:cubicBezTo>
                                  <a:pt x="264" y="1392"/>
                                  <a:pt x="312" y="1296"/>
                                  <a:pt x="360" y="1176"/>
                                </a:cubicBezTo>
                                <a:cubicBezTo>
                                  <a:pt x="408" y="1056"/>
                                  <a:pt x="456" y="864"/>
                                  <a:pt x="504" y="744"/>
                                </a:cubicBezTo>
                                <a:cubicBezTo>
                                  <a:pt x="552" y="624"/>
                                  <a:pt x="552" y="552"/>
                                  <a:pt x="648" y="456"/>
                                </a:cubicBezTo>
                                <a:cubicBezTo>
                                  <a:pt x="744" y="360"/>
                                  <a:pt x="888" y="240"/>
                                  <a:pt x="1080" y="168"/>
                                </a:cubicBezTo>
                                <a:cubicBezTo>
                                  <a:pt x="1272" y="96"/>
                                  <a:pt x="1584" y="0"/>
                                  <a:pt x="1800" y="24"/>
                                </a:cubicBezTo>
                                <a:cubicBezTo>
                                  <a:pt x="2016" y="48"/>
                                  <a:pt x="2232" y="168"/>
                                  <a:pt x="2376" y="312"/>
                                </a:cubicBezTo>
                                <a:cubicBezTo>
                                  <a:pt x="2520" y="456"/>
                                  <a:pt x="2592" y="720"/>
                                  <a:pt x="2664" y="888"/>
                                </a:cubicBezTo>
                                <a:cubicBezTo>
                                  <a:pt x="2736" y="1056"/>
                                  <a:pt x="2760" y="1176"/>
                                  <a:pt x="2808" y="1320"/>
                                </a:cubicBezTo>
                                <a:cubicBezTo>
                                  <a:pt x="2856" y="1464"/>
                                  <a:pt x="3048" y="1704"/>
                                  <a:pt x="2952" y="1752"/>
                                </a:cubicBezTo>
                                <a:cubicBezTo>
                                  <a:pt x="2856" y="1800"/>
                                  <a:pt x="2448" y="1632"/>
                                  <a:pt x="2232" y="1608"/>
                                </a:cubicBezTo>
                                <a:cubicBezTo>
                                  <a:pt x="2016" y="1584"/>
                                  <a:pt x="1800" y="1560"/>
                                  <a:pt x="1656" y="1608"/>
                                </a:cubicBezTo>
                                <a:cubicBezTo>
                                  <a:pt x="1512" y="1656"/>
                                  <a:pt x="1464" y="1896"/>
                                  <a:pt x="1368" y="1896"/>
                                </a:cubicBezTo>
                                <a:cubicBezTo>
                                  <a:pt x="1272" y="1896"/>
                                  <a:pt x="1200" y="1656"/>
                                  <a:pt x="1080" y="1608"/>
                                </a:cubicBezTo>
                                <a:cubicBezTo>
                                  <a:pt x="960" y="1560"/>
                                  <a:pt x="816" y="1608"/>
                                  <a:pt x="648" y="1608"/>
                                </a:cubicBezTo>
                                <a:cubicBezTo>
                                  <a:pt x="480" y="1608"/>
                                  <a:pt x="144" y="1632"/>
                                  <a:pt x="72" y="16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356480"/>
                            <a:ext cx="365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68">
                                <a:moveTo>
                                  <a:pt x="0" y="24"/>
                                </a:moveTo>
                                <a:cubicBezTo>
                                  <a:pt x="24" y="12"/>
                                  <a:pt x="48" y="0"/>
                                  <a:pt x="144" y="24"/>
                                </a:cubicBezTo>
                                <a:cubicBezTo>
                                  <a:pt x="240" y="48"/>
                                  <a:pt x="504" y="144"/>
                                  <a:pt x="576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371600"/>
                            <a:ext cx="548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68">
                                <a:moveTo>
                                  <a:pt x="0" y="144"/>
                                </a:moveTo>
                                <a:cubicBezTo>
                                  <a:pt x="144" y="156"/>
                                  <a:pt x="288" y="168"/>
                                  <a:pt x="432" y="144"/>
                                </a:cubicBezTo>
                                <a:cubicBezTo>
                                  <a:pt x="576" y="120"/>
                                  <a:pt x="720" y="60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85800"/>
                            <a:ext cx="8229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936">
                                <a:moveTo>
                                  <a:pt x="0" y="936"/>
                                </a:moveTo>
                                <a:cubicBezTo>
                                  <a:pt x="36" y="720"/>
                                  <a:pt x="72" y="504"/>
                                  <a:pt x="144" y="360"/>
                                </a:cubicBezTo>
                                <a:cubicBezTo>
                                  <a:pt x="216" y="216"/>
                                  <a:pt x="312" y="120"/>
                                  <a:pt x="432" y="72"/>
                                </a:cubicBezTo>
                                <a:cubicBezTo>
                                  <a:pt x="552" y="24"/>
                                  <a:pt x="744" y="0"/>
                                  <a:pt x="864" y="72"/>
                                </a:cubicBezTo>
                                <a:cubicBezTo>
                                  <a:pt x="984" y="144"/>
                                  <a:pt x="1080" y="360"/>
                                  <a:pt x="1152" y="504"/>
                                </a:cubicBezTo>
                                <a:cubicBezTo>
                                  <a:pt x="1224" y="648"/>
                                  <a:pt x="1260" y="792"/>
                                  <a:pt x="1296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3360"/>
                            <a:ext cx="9144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1440"/>
                            <a:ext cx="27432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040" y="687600"/>
                            <a:ext cx="2743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0120" y="1053360"/>
                            <a:ext cx="274320" cy="182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8680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76">
                                <a:moveTo>
                                  <a:pt x="0" y="0"/>
                                </a:moveTo>
                                <a:cubicBezTo>
                                  <a:pt x="60" y="36"/>
                                  <a:pt x="120" y="72"/>
                                  <a:pt x="144" y="144"/>
                                </a:cubicBezTo>
                                <a:cubicBezTo>
                                  <a:pt x="168" y="216"/>
                                  <a:pt x="168" y="360"/>
                                  <a:pt x="144" y="432"/>
                                </a:cubicBezTo>
                                <a:cubicBezTo>
                                  <a:pt x="120" y="504"/>
                                  <a:pt x="24" y="552"/>
                                  <a:pt x="0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40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0058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4572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6280" y="547920"/>
                            <a:ext cx="297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07360" y="0"/>
                            <a:ext cx="309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7200" y="1009800"/>
                            <a:ext cx="2973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43840" y="78480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4.05pt;width:152.4pt;height:122.4pt" coordorigin="162,81" coordsize="3048,2448">
                <v:shape id="shape_0" coordsize="3048,1896" path="m72,1608c0,1584,168,1536,216,1464c264,1392,312,1296,360,1176c408,1056,456,864,504,744c552,624,552,552,648,456c744,360,888,240,1080,168c1272,96,1584,0,1800,24c2016,48,2232,168,2376,312c2520,456,2592,720,2664,888c2736,1056,2760,1176,2808,1320c2856,1464,3048,1704,2952,1752c2856,1800,2448,1632,2232,1608c2016,1584,1800,1560,1656,1608c1512,1656,1464,1896,1368,1896c1272,1896,1200,1656,1080,1608c960,1560,816,1608,648,1608c480,1608,144,1632,72,1608xe" fillcolor="white" stroked="t" o:allowincell="f" style="position:absolute;left:162;top:633;width:3047;height:1895;mso-wrap-style:none;v-text-anchor:middle">
                  <v:fill o:detectmouseclick="t" type="solid" color2="black"/>
                  <v:stroke color="black" weight="9360" joinstyle="round" endcap="flat"/>
                  <w10:wrap type="square" side="right"/>
                </v:shape>
                <v:shape id="shape_0" coordsize="576,168" path="m0,24c24,12,48,0,144,24c240,48,504,144,576,168e" stroked="t" o:allowincell="f" style="position:absolute;left:810;top:2217;width:575;height:167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864,168" path="m0,144c144,156,288,168,432,144c576,120,720,60,864,0e" stroked="t" o:allowincell="f" style="position:absolute;left:1674;top:2241;width:863;height:167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1296,936" path="m0,936c36,720,72,504,144,360c216,216,312,120,432,72c552,24,744,0,864,72c984,144,1080,360,1152,504c1224,648,1260,792,1296,936e" stroked="t" o:allowincell="f" style="position:absolute;left:1386;top:1161;width:1295;height:935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line id="shape_0" from="1962,1173" to="2105,203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962,225" to="2393,123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545,1164" to="1976,2171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 side="right"/>
                </v:line>
                <v:line id="shape_0" from="1674,1740" to="2105,2027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 side="right"/>
                </v:line>
                <v:shape id="shape_0" coordsize="168,576" path="m0,0c60,36,120,72,144,144c168,216,168,360,144,432c120,504,24,552,0,576e" stroked="t" o:allowincell="f" style="position:absolute;left:2031;top:1005;width:143;height:719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;top:108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954;top:166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530;top:80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6;top:944;width:467;height:422;mso-wrap-style:none;v-text-anchor:middle" type="_x0000_t75">
                  <v:imagedata r:id="rId6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1906;top:81;width:487;height:403;mso-wrap-style:none;v-text-anchor:middle" type="_x0000_t75">
                  <v:imagedata r:id="rId7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2016;top:1671;width:467;height:463;mso-wrap-style:none;v-text-anchor:middle" type="_x0000_t75">
                  <v:imagedata r:id="rId8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1491;top:1317;width:587;height:483;mso-wrap-style:none;v-text-anchor:middle" type="_x0000_t75">
                  <v:imagedata r:id="rId9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Cs w:val="28"/>
        </w:rPr>
        <w:t xml:space="preserve">Пусть Ф – регулярная класс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поверхность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некоторая ее регулярная параметризация.</w:t>
      </w:r>
    </w:p>
    <w:p>
      <w:pPr>
        <w:pStyle w:val="1"/>
        <w:rPr/>
      </w:pPr>
      <w:r>
        <w:rPr>
          <w:szCs w:val="28"/>
        </w:rPr>
        <w:t xml:space="preserve">Рассмотрим на поверхности Ф регулярную кривую </w:t>
      </w:r>
      <w:r>
        <w:rPr>
          <w:szCs w:val="28"/>
          <w:lang w:val="en-US"/>
        </w:rPr>
        <w:t>L</w:t>
      </w:r>
      <w:r>
        <w:rPr>
          <w:szCs w:val="28"/>
        </w:rPr>
        <w:t xml:space="preserve">, внутренняя естественная параметризация которой имеет вид: </w:t>
      </w:r>
      <w:r>
        <w:rPr>
          <w:szCs w:val="28"/>
          <w:lang w:val="en-US"/>
        </w:rPr>
        <w:t>u</w:t>
      </w:r>
      <w:r>
        <w:rPr>
          <w:szCs w:val="28"/>
        </w:rPr>
        <w:t xml:space="preserve"> = </w:t>
      </w:r>
      <w:r>
        <w:rPr>
          <w:szCs w:val="28"/>
          <w:lang w:val="en-US"/>
        </w:rPr>
        <w:t>u</w:t>
      </w:r>
      <w:r>
        <w:rPr>
          <w:szCs w:val="28"/>
        </w:rPr>
        <w:t xml:space="preserve"> (</w:t>
      </w:r>
      <w:r>
        <w:rPr>
          <w:szCs w:val="28"/>
          <w:lang w:val="en-US"/>
        </w:rPr>
        <w:t>s</w:t>
      </w:r>
      <w:r>
        <w:rPr>
          <w:szCs w:val="28"/>
        </w:rPr>
        <w:t xml:space="preserve">), </w:t>
      </w:r>
      <w:r>
        <w:rPr>
          <w:szCs w:val="28"/>
          <w:lang w:val="en-US"/>
        </w:rPr>
        <w:t>v</w:t>
      </w:r>
      <w:r>
        <w:rPr>
          <w:szCs w:val="28"/>
        </w:rPr>
        <w:t xml:space="preserve"> = </w:t>
      </w:r>
      <w:r>
        <w:rPr>
          <w:szCs w:val="28"/>
          <w:lang w:val="en-US"/>
        </w:rPr>
        <w:t>v</w:t>
      </w:r>
      <w:r>
        <w:rPr>
          <w:szCs w:val="28"/>
        </w:rPr>
        <w:t xml:space="preserve"> (</w:t>
      </w:r>
      <w:r>
        <w:rPr>
          <w:szCs w:val="28"/>
          <w:lang w:val="en-US"/>
        </w:rPr>
        <w:t>s</w:t>
      </w:r>
      <w:r>
        <w:rPr>
          <w:szCs w:val="28"/>
        </w:rPr>
        <w:t xml:space="preserve">). Тогда линия </w:t>
      </w:r>
      <w:r>
        <w:rPr>
          <w:szCs w:val="28"/>
          <w:lang w:val="en-US"/>
        </w:rPr>
        <w:t>L</w:t>
      </w:r>
      <w:r>
        <w:rPr>
          <w:szCs w:val="28"/>
        </w:rPr>
        <w:t xml:space="preserve"> в пространстве задается следующей вектор-функцией естественного параметра: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В некоторой точке </w:t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u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</w:rPr>
        <w:t xml:space="preserve">) линия </w:t>
      </w:r>
      <w:r>
        <w:rPr>
          <w:szCs w:val="28"/>
          <w:lang w:val="en-US"/>
        </w:rPr>
        <w:t>L</w:t>
      </w:r>
      <w:r>
        <w:rPr>
          <w:szCs w:val="28"/>
        </w:rPr>
        <w:t xml:space="preserve"> имеет вектор кривизны: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</m:oMath>
      <w:r>
        <w:rPr>
          <w:szCs w:val="28"/>
        </w:rPr>
        <w:t>. Как известно, длина этого вектора представляет собой обычную кривизну кривой в точке М.</w:t>
      </w:r>
    </w:p>
    <w:p>
      <w:pPr>
        <w:pStyle w:val="1"/>
        <w:rPr>
          <w:szCs w:val="28"/>
        </w:rPr>
      </w:pPr>
      <w:r>
        <w:rPr>
          <w:szCs w:val="28"/>
          <w:u w:val="single"/>
        </w:rPr>
        <w:t>Опр</w:t>
      </w:r>
      <w:r>
        <w:rPr>
          <w:szCs w:val="28"/>
        </w:rPr>
        <w:t xml:space="preserve">. Проекция вектора кривизны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</m:oMath>
      <w:r>
        <w:rPr>
          <w:szCs w:val="28"/>
        </w:rPr>
        <w:t xml:space="preserve"> на нормаль к поверхности в рассматриваемой точке </w:t>
      </w:r>
      <w:r>
        <w:rPr>
          <w:szCs w:val="28"/>
          <w:lang w:val="en-US"/>
        </w:rPr>
        <w:t>M</w:t>
      </w:r>
      <w:r>
        <w:rPr>
          <w:szCs w:val="28"/>
        </w:rPr>
        <w:t xml:space="preserve"> называется </w:t>
      </w:r>
      <w:r>
        <w:rPr>
          <w:i/>
          <w:szCs w:val="28"/>
        </w:rPr>
        <w:t xml:space="preserve">нормальной кривизной линии </w:t>
      </w:r>
      <w:r>
        <w:rPr>
          <w:szCs w:val="28"/>
          <w:lang w:val="en-US"/>
        </w:rPr>
        <w:t>L</w:t>
      </w:r>
      <w:r>
        <w:rPr>
          <w:szCs w:val="28"/>
        </w:rPr>
        <w:t xml:space="preserve"> в точке М и обозначается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. Итак,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sub>
        </m:sSub>
        <m:acc>
          <m:accPr>
            <m:chr m:val="⃗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Выведем формулу для вычисления нормальной кривизны кривой. Для этого вычислим вторую производную вектор-функци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о естественному параметру </w:t>
      </w:r>
      <w:r>
        <w:rPr>
          <w:szCs w:val="28"/>
          <w:lang w:val="en-US"/>
        </w:rPr>
        <w:t>s</w:t>
      </w:r>
      <w:r>
        <w:rPr>
          <w:szCs w:val="28"/>
        </w:rPr>
        <w:t>: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u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u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v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1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1"/>
        <w:ind w:hanging="0"/>
        <w:rPr/>
      </w:pPr>
      <w:r>
        <w:rPr>
          <w:szCs w:val="28"/>
        </w:rPr>
        <w:t xml:space="preserve">Отсюда,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. Последние два слагаемых обращаются в ноль, поскольку векторы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 xml:space="preserve"> перпендикулярны вектору нормал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 xml:space="preserve">. Выполняя в правой части арифметические действия и, учитывая 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, получим: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8"/>
        </w:rPr>
        <w:t>. Если развернуть числитель и знаменатель дроби, то формула примет вид:</w:t>
      </w:r>
    </w:p>
    <w:p>
      <w:pPr>
        <w:pStyle w:val="1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ud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ud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8.3. Линии на поверхности с общей касательной прямой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</wp:posOffset>
                </wp:positionH>
                <wp:positionV relativeFrom="paragraph">
                  <wp:posOffset>297180</wp:posOffset>
                </wp:positionV>
                <wp:extent cx="2194560" cy="1188720"/>
                <wp:effectExtent l="0" t="9525" r="10160" b="1016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188720"/>
                          <a:chOff x="0" y="0"/>
                          <a:chExt cx="2194560" cy="1188720"/>
                        </a:xfrm>
                      </wpg:grpSpPr>
                      <wps:wsp>
                        <wps:cNvSpPr/>
                        <wps:spPr>
                          <a:xfrm>
                            <a:off x="457200" y="899280"/>
                            <a:ext cx="17373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456">
                                <a:moveTo>
                                  <a:pt x="0" y="456"/>
                                </a:moveTo>
                                <a:cubicBezTo>
                                  <a:pt x="180" y="348"/>
                                  <a:pt x="360" y="240"/>
                                  <a:pt x="576" y="168"/>
                                </a:cubicBezTo>
                                <a:cubicBezTo>
                                  <a:pt x="792" y="96"/>
                                  <a:pt x="1032" y="48"/>
                                  <a:pt x="1296" y="24"/>
                                </a:cubicBezTo>
                                <a:cubicBezTo>
                                  <a:pt x="1560" y="0"/>
                                  <a:pt x="1920" y="0"/>
                                  <a:pt x="2160" y="24"/>
                                </a:cubicBezTo>
                                <a:cubicBezTo>
                                  <a:pt x="2400" y="48"/>
                                  <a:pt x="2640" y="144"/>
                                  <a:pt x="2736" y="1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17373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456">
                                <a:moveTo>
                                  <a:pt x="0" y="456"/>
                                </a:moveTo>
                                <a:cubicBezTo>
                                  <a:pt x="180" y="348"/>
                                  <a:pt x="360" y="240"/>
                                  <a:pt x="576" y="168"/>
                                </a:cubicBezTo>
                                <a:cubicBezTo>
                                  <a:pt x="792" y="96"/>
                                  <a:pt x="1032" y="48"/>
                                  <a:pt x="1296" y="24"/>
                                </a:cubicBezTo>
                                <a:cubicBezTo>
                                  <a:pt x="1560" y="0"/>
                                  <a:pt x="1920" y="0"/>
                                  <a:pt x="2160" y="24"/>
                                </a:cubicBezTo>
                                <a:cubicBezTo>
                                  <a:pt x="2400" y="48"/>
                                  <a:pt x="2640" y="144"/>
                                  <a:pt x="2736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4320"/>
                            <a:ext cx="3963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440">
                                <a:moveTo>
                                  <a:pt x="0" y="0"/>
                                </a:moveTo>
                                <a:cubicBezTo>
                                  <a:pt x="96" y="72"/>
                                  <a:pt x="192" y="144"/>
                                  <a:pt x="288" y="288"/>
                                </a:cubicBezTo>
                                <a:cubicBezTo>
                                  <a:pt x="384" y="432"/>
                                  <a:pt x="528" y="672"/>
                                  <a:pt x="576" y="864"/>
                                </a:cubicBezTo>
                                <a:cubicBezTo>
                                  <a:pt x="624" y="1056"/>
                                  <a:pt x="576" y="1344"/>
                                  <a:pt x="576" y="14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91440"/>
                            <a:ext cx="3963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440">
                                <a:moveTo>
                                  <a:pt x="0" y="0"/>
                                </a:moveTo>
                                <a:cubicBezTo>
                                  <a:pt x="96" y="72"/>
                                  <a:pt x="192" y="144"/>
                                  <a:pt x="288" y="288"/>
                                </a:cubicBezTo>
                                <a:cubicBezTo>
                                  <a:pt x="384" y="432"/>
                                  <a:pt x="528" y="672"/>
                                  <a:pt x="576" y="864"/>
                                </a:cubicBezTo>
                                <a:cubicBezTo>
                                  <a:pt x="624" y="1056"/>
                                  <a:pt x="576" y="1344"/>
                                  <a:pt x="576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963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440">
                                <a:moveTo>
                                  <a:pt x="0" y="0"/>
                                </a:moveTo>
                                <a:cubicBezTo>
                                  <a:pt x="96" y="72"/>
                                  <a:pt x="192" y="144"/>
                                  <a:pt x="288" y="288"/>
                                </a:cubicBezTo>
                                <a:cubicBezTo>
                                  <a:pt x="384" y="432"/>
                                  <a:pt x="528" y="672"/>
                                  <a:pt x="576" y="864"/>
                                </a:cubicBezTo>
                                <a:cubicBezTo>
                                  <a:pt x="624" y="1056"/>
                                  <a:pt x="576" y="1344"/>
                                  <a:pt x="576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963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440">
                                <a:moveTo>
                                  <a:pt x="0" y="0"/>
                                </a:moveTo>
                                <a:cubicBezTo>
                                  <a:pt x="96" y="72"/>
                                  <a:pt x="192" y="144"/>
                                  <a:pt x="288" y="288"/>
                                </a:cubicBezTo>
                                <a:cubicBezTo>
                                  <a:pt x="384" y="432"/>
                                  <a:pt x="528" y="672"/>
                                  <a:pt x="576" y="864"/>
                                </a:cubicBezTo>
                                <a:cubicBezTo>
                                  <a:pt x="624" y="1056"/>
                                  <a:pt x="576" y="1344"/>
                                  <a:pt x="576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3963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440">
                                <a:moveTo>
                                  <a:pt x="0" y="0"/>
                                </a:moveTo>
                                <a:cubicBezTo>
                                  <a:pt x="96" y="72"/>
                                  <a:pt x="192" y="144"/>
                                  <a:pt x="288" y="288"/>
                                </a:cubicBezTo>
                                <a:cubicBezTo>
                                  <a:pt x="384" y="432"/>
                                  <a:pt x="528" y="672"/>
                                  <a:pt x="576" y="864"/>
                                </a:cubicBezTo>
                                <a:cubicBezTo>
                                  <a:pt x="624" y="1056"/>
                                  <a:pt x="576" y="1344"/>
                                  <a:pt x="576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52280"/>
                            <a:ext cx="17373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456">
                                <a:moveTo>
                                  <a:pt x="0" y="456"/>
                                </a:moveTo>
                                <a:cubicBezTo>
                                  <a:pt x="180" y="348"/>
                                  <a:pt x="360" y="240"/>
                                  <a:pt x="576" y="168"/>
                                </a:cubicBezTo>
                                <a:cubicBezTo>
                                  <a:pt x="792" y="96"/>
                                  <a:pt x="1032" y="48"/>
                                  <a:pt x="1296" y="24"/>
                                </a:cubicBezTo>
                                <a:cubicBezTo>
                                  <a:pt x="1560" y="0"/>
                                  <a:pt x="1920" y="0"/>
                                  <a:pt x="2160" y="24"/>
                                </a:cubicBezTo>
                                <a:cubicBezTo>
                                  <a:pt x="2400" y="48"/>
                                  <a:pt x="2640" y="144"/>
                                  <a:pt x="2736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5760"/>
                            <a:ext cx="17373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456">
                                <a:moveTo>
                                  <a:pt x="0" y="456"/>
                                </a:moveTo>
                                <a:cubicBezTo>
                                  <a:pt x="180" y="348"/>
                                  <a:pt x="360" y="240"/>
                                  <a:pt x="576" y="168"/>
                                </a:cubicBezTo>
                                <a:cubicBezTo>
                                  <a:pt x="792" y="96"/>
                                  <a:pt x="1032" y="48"/>
                                  <a:pt x="1296" y="24"/>
                                </a:cubicBezTo>
                                <a:cubicBezTo>
                                  <a:pt x="1560" y="0"/>
                                  <a:pt x="1920" y="0"/>
                                  <a:pt x="2160" y="24"/>
                                </a:cubicBezTo>
                                <a:cubicBezTo>
                                  <a:pt x="2400" y="48"/>
                                  <a:pt x="2640" y="144"/>
                                  <a:pt x="2736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4960"/>
                            <a:ext cx="17373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456">
                                <a:moveTo>
                                  <a:pt x="0" y="456"/>
                                </a:moveTo>
                                <a:cubicBezTo>
                                  <a:pt x="180" y="348"/>
                                  <a:pt x="360" y="240"/>
                                  <a:pt x="576" y="168"/>
                                </a:cubicBezTo>
                                <a:cubicBezTo>
                                  <a:pt x="792" y="96"/>
                                  <a:pt x="1032" y="48"/>
                                  <a:pt x="1296" y="24"/>
                                </a:cubicBezTo>
                                <a:cubicBezTo>
                                  <a:pt x="1560" y="0"/>
                                  <a:pt x="1920" y="0"/>
                                  <a:pt x="2160" y="24"/>
                                </a:cubicBezTo>
                                <a:cubicBezTo>
                                  <a:pt x="2400" y="48"/>
                                  <a:pt x="2640" y="144"/>
                                  <a:pt x="2736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82880"/>
                            <a:ext cx="19202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7200"/>
                            <a:ext cx="13716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864">
                                <a:moveTo>
                                  <a:pt x="0" y="864"/>
                                </a:moveTo>
                                <a:cubicBezTo>
                                  <a:pt x="36" y="768"/>
                                  <a:pt x="72" y="672"/>
                                  <a:pt x="144" y="576"/>
                                </a:cubicBezTo>
                                <a:cubicBezTo>
                                  <a:pt x="216" y="480"/>
                                  <a:pt x="336" y="360"/>
                                  <a:pt x="432" y="288"/>
                                </a:cubicBezTo>
                                <a:cubicBezTo>
                                  <a:pt x="528" y="216"/>
                                  <a:pt x="600" y="192"/>
                                  <a:pt x="720" y="144"/>
                                </a:cubicBezTo>
                                <a:cubicBezTo>
                                  <a:pt x="840" y="96"/>
                                  <a:pt x="1008" y="0"/>
                                  <a:pt x="1152" y="0"/>
                                </a:cubicBezTo>
                                <a:cubicBezTo>
                                  <a:pt x="1296" y="0"/>
                                  <a:pt x="1416" y="120"/>
                                  <a:pt x="1584" y="144"/>
                                </a:cubicBezTo>
                                <a:cubicBezTo>
                                  <a:pt x="1752" y="168"/>
                                  <a:pt x="1956" y="156"/>
                                  <a:pt x="2160" y="1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02096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888">
                                <a:moveTo>
                                  <a:pt x="0" y="432"/>
                                </a:moveTo>
                                <a:cubicBezTo>
                                  <a:pt x="144" y="540"/>
                                  <a:pt x="288" y="648"/>
                                  <a:pt x="432" y="720"/>
                                </a:cubicBezTo>
                                <a:cubicBezTo>
                                  <a:pt x="576" y="792"/>
                                  <a:pt x="696" y="888"/>
                                  <a:pt x="864" y="864"/>
                                </a:cubicBezTo>
                                <a:cubicBezTo>
                                  <a:pt x="1032" y="840"/>
                                  <a:pt x="1320" y="672"/>
                                  <a:pt x="1440" y="576"/>
                                </a:cubicBezTo>
                                <a:cubicBezTo>
                                  <a:pt x="1560" y="480"/>
                                  <a:pt x="1560" y="384"/>
                                  <a:pt x="1584" y="288"/>
                                </a:cubicBezTo>
                                <a:cubicBezTo>
                                  <a:pt x="1608" y="192"/>
                                  <a:pt x="1596" y="96"/>
                                  <a:pt x="158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255240"/>
                            <a:ext cx="73152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504720"/>
                            <a:ext cx="73152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85640"/>
                            <a:ext cx="17373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456">
                                <a:moveTo>
                                  <a:pt x="0" y="456"/>
                                </a:moveTo>
                                <a:cubicBezTo>
                                  <a:pt x="180" y="348"/>
                                  <a:pt x="360" y="240"/>
                                  <a:pt x="576" y="168"/>
                                </a:cubicBezTo>
                                <a:cubicBezTo>
                                  <a:pt x="792" y="96"/>
                                  <a:pt x="1032" y="48"/>
                                  <a:pt x="1296" y="24"/>
                                </a:cubicBezTo>
                                <a:cubicBezTo>
                                  <a:pt x="1560" y="0"/>
                                  <a:pt x="1920" y="0"/>
                                  <a:pt x="2160" y="24"/>
                                </a:cubicBezTo>
                                <a:cubicBezTo>
                                  <a:pt x="2400" y="48"/>
                                  <a:pt x="2640" y="144"/>
                                  <a:pt x="2736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8160"/>
                            <a:ext cx="3963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440">
                                <a:moveTo>
                                  <a:pt x="0" y="0"/>
                                </a:moveTo>
                                <a:cubicBezTo>
                                  <a:pt x="96" y="72"/>
                                  <a:pt x="192" y="144"/>
                                  <a:pt x="288" y="288"/>
                                </a:cubicBezTo>
                                <a:cubicBezTo>
                                  <a:pt x="384" y="432"/>
                                  <a:pt x="528" y="672"/>
                                  <a:pt x="576" y="864"/>
                                </a:cubicBezTo>
                                <a:cubicBezTo>
                                  <a:pt x="624" y="1056"/>
                                  <a:pt x="576" y="1344"/>
                                  <a:pt x="576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3963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440">
                                <a:moveTo>
                                  <a:pt x="0" y="0"/>
                                </a:moveTo>
                                <a:cubicBezTo>
                                  <a:pt x="96" y="72"/>
                                  <a:pt x="192" y="144"/>
                                  <a:pt x="288" y="288"/>
                                </a:cubicBezTo>
                                <a:cubicBezTo>
                                  <a:pt x="384" y="432"/>
                                  <a:pt x="528" y="672"/>
                                  <a:pt x="576" y="864"/>
                                </a:cubicBezTo>
                                <a:cubicBezTo>
                                  <a:pt x="624" y="1056"/>
                                  <a:pt x="576" y="1344"/>
                                  <a:pt x="576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3963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440">
                                <a:moveTo>
                                  <a:pt x="0" y="0"/>
                                </a:moveTo>
                                <a:cubicBezTo>
                                  <a:pt x="96" y="72"/>
                                  <a:pt x="192" y="144"/>
                                  <a:pt x="288" y="288"/>
                                </a:cubicBezTo>
                                <a:cubicBezTo>
                                  <a:pt x="384" y="432"/>
                                  <a:pt x="528" y="672"/>
                                  <a:pt x="576" y="864"/>
                                </a:cubicBezTo>
                                <a:cubicBezTo>
                                  <a:pt x="624" y="1056"/>
                                  <a:pt x="576" y="1344"/>
                                  <a:pt x="576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8440"/>
                            <a:ext cx="3963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440">
                                <a:moveTo>
                                  <a:pt x="0" y="0"/>
                                </a:moveTo>
                                <a:cubicBezTo>
                                  <a:pt x="96" y="72"/>
                                  <a:pt x="192" y="144"/>
                                  <a:pt x="288" y="288"/>
                                </a:cubicBezTo>
                                <a:cubicBezTo>
                                  <a:pt x="384" y="432"/>
                                  <a:pt x="528" y="672"/>
                                  <a:pt x="576" y="864"/>
                                </a:cubicBezTo>
                                <a:cubicBezTo>
                                  <a:pt x="624" y="1056"/>
                                  <a:pt x="576" y="1344"/>
                                  <a:pt x="576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49480"/>
                            <a:ext cx="17373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456">
                                <a:moveTo>
                                  <a:pt x="0" y="456"/>
                                </a:moveTo>
                                <a:cubicBezTo>
                                  <a:pt x="180" y="348"/>
                                  <a:pt x="360" y="240"/>
                                  <a:pt x="576" y="168"/>
                                </a:cubicBezTo>
                                <a:cubicBezTo>
                                  <a:pt x="792" y="96"/>
                                  <a:pt x="1032" y="48"/>
                                  <a:pt x="1296" y="24"/>
                                </a:cubicBezTo>
                                <a:cubicBezTo>
                                  <a:pt x="1560" y="0"/>
                                  <a:pt x="1920" y="0"/>
                                  <a:pt x="2160" y="24"/>
                                </a:cubicBezTo>
                                <a:cubicBezTo>
                                  <a:pt x="2400" y="48"/>
                                  <a:pt x="2640" y="144"/>
                                  <a:pt x="2736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59960"/>
                            <a:ext cx="17373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456">
                                <a:moveTo>
                                  <a:pt x="0" y="456"/>
                                </a:moveTo>
                                <a:cubicBezTo>
                                  <a:pt x="180" y="348"/>
                                  <a:pt x="360" y="240"/>
                                  <a:pt x="576" y="168"/>
                                </a:cubicBezTo>
                                <a:cubicBezTo>
                                  <a:pt x="792" y="96"/>
                                  <a:pt x="1032" y="48"/>
                                  <a:pt x="1296" y="24"/>
                                </a:cubicBezTo>
                                <a:cubicBezTo>
                                  <a:pt x="1560" y="0"/>
                                  <a:pt x="1920" y="0"/>
                                  <a:pt x="2160" y="24"/>
                                </a:cubicBezTo>
                                <a:cubicBezTo>
                                  <a:pt x="2400" y="48"/>
                                  <a:pt x="2640" y="144"/>
                                  <a:pt x="2736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6320"/>
                            <a:ext cx="17373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456">
                                <a:moveTo>
                                  <a:pt x="0" y="456"/>
                                </a:moveTo>
                                <a:cubicBezTo>
                                  <a:pt x="180" y="348"/>
                                  <a:pt x="360" y="240"/>
                                  <a:pt x="576" y="168"/>
                                </a:cubicBezTo>
                                <a:cubicBezTo>
                                  <a:pt x="792" y="96"/>
                                  <a:pt x="1032" y="48"/>
                                  <a:pt x="1296" y="24"/>
                                </a:cubicBezTo>
                                <a:cubicBezTo>
                                  <a:pt x="1560" y="0"/>
                                  <a:pt x="1920" y="0"/>
                                  <a:pt x="2160" y="24"/>
                                </a:cubicBezTo>
                                <a:cubicBezTo>
                                  <a:pt x="2400" y="48"/>
                                  <a:pt x="2640" y="144"/>
                                  <a:pt x="2736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457200"/>
                            <a:ext cx="9144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85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8229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2494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8080" y="51552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16080" y="15120"/>
                            <a:ext cx="3859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43160" y="449640"/>
                            <a:ext cx="335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34280" y="624960"/>
                            <a:ext cx="335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38360" y="5040"/>
                            <a:ext cx="373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7320" y="500400"/>
                            <a:ext cx="373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3.4pt;width:172.8pt;height:93.65pt" coordorigin="3,468" coordsize="3456,1873">
                <v:shape id="shape_0" coordsize="2736,456" path="m0,456c180,348,360,240,576,168c792,96,1032,48,1296,24c1560,0,1920,0,2160,24c2400,48,2640,144,2736,168e" stroked="t" o:allowincell="f" style="position:absolute;left:723;top:1884;width:2735;height:455;mso-wrap-style:none;v-text-anchor:middle">
                  <v:fill o:detectmouseclick="t" on="false"/>
                  <v:stroke color="black" weight="19080" joinstyle="round" endcap="flat"/>
                  <w10:wrap type="square" side="right"/>
                </v:shape>
                <v:shape id="shape_0" coordsize="2736,456" path="m0,456c180,348,360,240,576,168c792,96,1032,48,1296,24c1560,0,1920,0,2160,24c2400,48,2640,144,2736,168e" stroked="t" o:allowincell="f" style="position:absolute;left:147;top:468;width:2735;height:455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624,1440" path="m0,0c96,72,192,144,288,288c384,432,528,672,576,864c624,1056,576,1344,576,1440e" stroked="t" o:allowincell="f" style="position:absolute;left:147;top:900;width:623;height:1439;mso-wrap-style:none;v-text-anchor:middle">
                  <v:fill o:detectmouseclick="t" on="false"/>
                  <v:stroke color="black" weight="19080" joinstyle="round" endcap="flat"/>
                  <w10:wrap type="square" side="right"/>
                </v:shape>
                <v:shape id="shape_0" coordsize="624,1440" path="m0,0c96,72,192,144,288,288c384,432,528,672,576,864c624,1056,576,1344,576,1440e" stroked="t" o:allowincell="f" style="position:absolute;left:2835;top:612;width:623;height:1439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624,1440" path="m0,0c96,72,192,144,288,288c384,432,528,672,576,864c624,1056,576,1344,576,1440e" stroked="t" o:allowincell="f" style="position:absolute;left:2163;top:468;width:623;height:1439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624,1440" path="m0,0c96,72,192,144,288,288c384,432,528,672,576,864c624,1056,576,1344,576,1440e" stroked="t" o:allowincell="f" style="position:absolute;left:1443;top:468;width:623;height:1439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624,1440" path="m0,0c96,72,192,144,288,288c384,432,528,672,576,864c624,1056,576,1344,576,1440e" stroked="t" o:allowincell="f" style="position:absolute;left:723;top:612;width:623;height:1439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2736,456" path="m0,456c180,348,360,240,576,168c792,96,1032,48,1296,24c1560,0,1920,0,2160,24c2400,48,2640,144,2736,168e" stroked="t" o:allowincell="f" style="position:absolute;left:387;top:708;width:2735;height:455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2736,456" path="m0,456c180,348,360,240,576,168c792,96,1032,48,1296,24c1560,0,1920,0,2160,24c2400,48,2640,144,2736,168e" stroked="t" o:allowincell="f" style="position:absolute;left:603;top:1044;width:2735;height:455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2736,456" path="m0,456c180,348,360,240,576,168c792,96,1032,48,1296,24c1560,0,1920,0,2160,24c2400,48,2640,144,2736,168e" stroked="t" o:allowincell="f" style="position:absolute;left:723;top:1452;width:2735;height:455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line id="shape_0" from="291,756" to="3314,1907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shape id="shape_0" coordsize="2160,864" path="m0,864c36,768,72,672,144,576c216,480,336,360,432,288c528,216,600,192,720,144c840,96,1008,0,1152,0c1296,0,1416,120,1584,144c1752,168,1956,156,2160,144e" stroked="t" o:allowincell="f" style="position:absolute;left:1155;top:1188;width:2159;height:863;mso-wrap-style:none;v-text-anchor:middle">
                  <v:fill o:detectmouseclick="t" on="false"/>
                  <v:stroke color="black" weight="19080" joinstyle="round" endcap="flat"/>
                  <w10:wrap type="square" side="right"/>
                </v:shape>
                <v:shape id="shape_0" coordsize="1608,888" path="m0,432c144,540,288,648,432,720c576,792,696,888,864,864c1032,840,1320,672,1440,576c1560,480,1560,384,1584,288c1608,192,1596,96,1584,0e" stroked="t" o:allowincell="f" style="position:absolute;left:867;top:468;width:1607;height:887;mso-wrap-style:none;v-text-anchor:middle">
                  <v:fill o:detectmouseclick="t" on="false"/>
                  <v:stroke color="black" weight="19080" joinstyle="round" endcap="flat"/>
                  <w10:wrap type="square" side="right"/>
                </v:shape>
                <v:line id="shape_0" from="1860,870" to="3011,130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867,1263" to="2018,169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coordsize="2736,456" path="m0,456c180,348,360,240,576,168c792,96,1032,48,1296,24c1560,0,1920,0,2160,24c2400,48,2640,144,2736,168e" stroked="t" o:allowincell="f" style="position:absolute;left:657;top:1233;width:2735;height:455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624,1440" path="m0,0c96,72,192,144,288,288c384,432,528,672,576,864c624,1056,576,1344,576,1440e" stroked="t" o:allowincell="f" style="position:absolute;left:1041;top:528;width:623;height:1439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624,1440" path="m0,0c96,72,192,144,288,288c384,432,528,672,576,864c624,1056,576,1344,576,1440e" stroked="t" o:allowincell="f" style="position:absolute;left:1827;top:468;width:623;height:1439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624,1440" path="m0,0c96,72,192,144,288,288c384,432,528,672,576,864c624,1056,576,1344,576,1440e" stroked="t" o:allowincell="f" style="position:absolute;left:435;top:756;width:623;height:1439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624,1440" path="m0,0c96,72,192,144,288,288c384,432,528,672,576,864c624,1056,576,1344,576,1440e" stroked="t" o:allowincell="f" style="position:absolute;left:2493;top:513;width:623;height:1439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2736,456" path="m0,456c180,348,360,240,576,168c792,96,1032,48,1296,24c1560,0,1920,0,2160,24c2400,48,2640,144,2736,168e" stroked="t" o:allowincell="f" style="position:absolute;left:504;top:861;width:2735;height:455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2736,456" path="m0,456c180,348,360,240,576,168c792,96,1032,48,1296,24c1560,0,1920,0,2160,24c2400,48,2640,144,2736,168e" stroked="t" o:allowincell="f" style="position:absolute;left:687;top:1665;width:2735;height:455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2736,456" path="m0,456c180,348,360,240,576,168c792,96,1032,48,1296,24c1560,0,1920,0,2160,24c2400,48,2640,144,2736,168e" stroked="t" o:allowincell="f" style="position:absolute;left:306;top:588;width:2735;height:455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line id="shape_0" from="2019,1188" to="2162,161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 side="right"/>
                </v:line>
                <v:line id="shape_0" from="1974,1233" to="2693,123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3;top:61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47;top:176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557;top:86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882;top:1280;width:566;height:483;mso-wrap-style:none;v-text-anchor:middle" type="_x0000_t75">
                  <v:imagedata r:id="rId16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1918;top:492;width:607;height:483;mso-wrap-style:none;v-text-anchor:middle" type="_x0000_t75">
                  <v:imagedata r:id="rId17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2118;top:1176;width:527;height:503;mso-wrap-style:none;v-text-anchor:middle" type="_x0000_t75">
                  <v:imagedata r:id="rId18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1632;top:1452;width:527;height:503;mso-wrap-style:none;v-text-anchor:middle" type="_x0000_t75">
                  <v:imagedata r:id="rId19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2583;top:476;width:587;height:422;mso-wrap-style:none;v-text-anchor:middle" type="_x0000_t75">
                  <v:imagedata r:id="rId20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534;top:1256;width:587;height:422;mso-wrap-style:none;v-text-anchor:middle" type="_x0000_t75">
                  <v:imagedata r:id="rId21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Cs w:val="28"/>
        </w:rPr>
        <w:t xml:space="preserve">Пусть Ф – регулярная класс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поверхность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некоторая ее регулярная параметризация, заданная в области К. Предположим, что на Ф заданы лин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имеющие в своей общей точке М общую касательную прямую </w:t>
      </w:r>
      <w:r>
        <w:rPr>
          <w:szCs w:val="28"/>
          <w:lang w:val="en-US"/>
        </w:rPr>
        <w:t>g</w:t>
      </w:r>
      <w:r>
        <w:rPr>
          <w:szCs w:val="28"/>
        </w:rPr>
        <w:t xml:space="preserve">. Дифференциал вектор-функци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 точке М в направлении первой линии обозначи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 xml:space="preserve">, а в направлении второй –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 xml:space="preserve">. Пусть разложения этих векторов по векторам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 xml:space="preserve"> имеют вид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v</m:t>
        </m:r>
      </m:oMath>
      <w:r>
        <w:rPr>
          <w:szCs w:val="28"/>
        </w:rPr>
        <w:t xml:space="preserve">. Так как вектор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 xml:space="preserve"> – коллинеарны, 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 xml:space="preserve">. Отсюда, из линейной независимости векторов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 xml:space="preserve">, имеем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u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</m:oMath>
      <w:r>
        <w:rPr>
          <w:szCs w:val="28"/>
        </w:rPr>
        <w:t>. Но тогда, используя формулу для определения нормальной кривизны линии в точке, получаем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ud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ud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Lδ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δuδ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δ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δ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δuδ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δ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То есть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Поэтому нормальная кривизна поверхности в точке зависит лишь от направления, которое в репере 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задается вектором (</w:t>
      </w:r>
      <w:r>
        <w:rPr>
          <w:szCs w:val="28"/>
          <w:lang w:val="en-US"/>
        </w:rPr>
        <w:t>du</w:t>
      </w:r>
      <w:r>
        <w:rPr>
          <w:szCs w:val="28"/>
        </w:rPr>
        <w:t xml:space="preserve">; </w:t>
      </w:r>
      <w:r>
        <w:rPr>
          <w:szCs w:val="28"/>
          <w:lang w:val="en-US"/>
        </w:rPr>
        <w:t>dv</w:t>
      </w:r>
      <w:r>
        <w:rPr>
          <w:szCs w:val="28"/>
        </w:rPr>
        <w:t>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1590</wp:posOffset>
                </wp:positionH>
                <wp:positionV relativeFrom="paragraph">
                  <wp:posOffset>363855</wp:posOffset>
                </wp:positionV>
                <wp:extent cx="2926080" cy="2103120"/>
                <wp:effectExtent l="10160" t="0" r="6350" b="133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103120"/>
                          <a:chOff x="0" y="0"/>
                          <a:chExt cx="2926080" cy="2103120"/>
                        </a:xfrm>
                      </wpg:grpSpPr>
                      <wps:wsp>
                        <wps:cNvSpPr/>
                        <wps:spPr>
                          <a:xfrm>
                            <a:off x="1371600" y="182880"/>
                            <a:ext cx="118872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16">
                                <a:moveTo>
                                  <a:pt x="0" y="0"/>
                                </a:moveTo>
                                <a:cubicBezTo>
                                  <a:pt x="144" y="24"/>
                                  <a:pt x="288" y="48"/>
                                  <a:pt x="432" y="144"/>
                                </a:cubicBezTo>
                                <a:cubicBezTo>
                                  <a:pt x="576" y="240"/>
                                  <a:pt x="720" y="360"/>
                                  <a:pt x="864" y="576"/>
                                </a:cubicBezTo>
                                <a:cubicBezTo>
                                  <a:pt x="1008" y="792"/>
                                  <a:pt x="1200" y="1200"/>
                                  <a:pt x="1296" y="1440"/>
                                </a:cubicBezTo>
                                <a:cubicBezTo>
                                  <a:pt x="1392" y="1680"/>
                                  <a:pt x="1416" y="1920"/>
                                  <a:pt x="1440" y="20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118872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16">
                                <a:moveTo>
                                  <a:pt x="0" y="0"/>
                                </a:moveTo>
                                <a:cubicBezTo>
                                  <a:pt x="144" y="24"/>
                                  <a:pt x="288" y="48"/>
                                  <a:pt x="432" y="144"/>
                                </a:cubicBezTo>
                                <a:cubicBezTo>
                                  <a:pt x="576" y="240"/>
                                  <a:pt x="720" y="360"/>
                                  <a:pt x="864" y="576"/>
                                </a:cubicBezTo>
                                <a:cubicBezTo>
                                  <a:pt x="1008" y="792"/>
                                  <a:pt x="1200" y="1200"/>
                                  <a:pt x="1296" y="1440"/>
                                </a:cubicBezTo>
                                <a:cubicBezTo>
                                  <a:pt x="1392" y="1680"/>
                                  <a:pt x="1416" y="1920"/>
                                  <a:pt x="1440" y="201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37160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440">
                                <a:moveTo>
                                  <a:pt x="0" y="1440"/>
                                </a:moveTo>
                                <a:cubicBezTo>
                                  <a:pt x="36" y="1296"/>
                                  <a:pt x="72" y="1152"/>
                                  <a:pt x="144" y="1008"/>
                                </a:cubicBezTo>
                                <a:cubicBezTo>
                                  <a:pt x="216" y="864"/>
                                  <a:pt x="288" y="720"/>
                                  <a:pt x="432" y="576"/>
                                </a:cubicBezTo>
                                <a:cubicBezTo>
                                  <a:pt x="576" y="432"/>
                                  <a:pt x="816" y="240"/>
                                  <a:pt x="1008" y="144"/>
                                </a:cubicBezTo>
                                <a:cubicBezTo>
                                  <a:pt x="1200" y="48"/>
                                  <a:pt x="1488" y="24"/>
                                  <a:pt x="15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184760"/>
                            <a:ext cx="137160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440">
                                <a:moveTo>
                                  <a:pt x="0" y="1440"/>
                                </a:moveTo>
                                <a:cubicBezTo>
                                  <a:pt x="36" y="1296"/>
                                  <a:pt x="72" y="1152"/>
                                  <a:pt x="144" y="1008"/>
                                </a:cubicBezTo>
                                <a:cubicBezTo>
                                  <a:pt x="216" y="864"/>
                                  <a:pt x="288" y="720"/>
                                  <a:pt x="432" y="576"/>
                                </a:cubicBezTo>
                                <a:cubicBezTo>
                                  <a:pt x="576" y="432"/>
                                  <a:pt x="816" y="240"/>
                                  <a:pt x="1008" y="144"/>
                                </a:cubicBezTo>
                                <a:cubicBezTo>
                                  <a:pt x="1200" y="48"/>
                                  <a:pt x="1488" y="24"/>
                                  <a:pt x="158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274320"/>
                            <a:ext cx="192024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05840"/>
                            <a:ext cx="822960" cy="109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65760"/>
                            <a:ext cx="82296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463040"/>
                            <a:ext cx="137160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66720"/>
                            <a:ext cx="822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080">
                                <a:moveTo>
                                  <a:pt x="144" y="1080"/>
                                </a:moveTo>
                                <a:cubicBezTo>
                                  <a:pt x="72" y="876"/>
                                  <a:pt x="0" y="672"/>
                                  <a:pt x="0" y="504"/>
                                </a:cubicBezTo>
                                <a:cubicBezTo>
                                  <a:pt x="0" y="336"/>
                                  <a:pt x="48" y="144"/>
                                  <a:pt x="144" y="72"/>
                                </a:cubicBezTo>
                                <a:cubicBezTo>
                                  <a:pt x="240" y="0"/>
                                  <a:pt x="432" y="24"/>
                                  <a:pt x="576" y="72"/>
                                </a:cubicBezTo>
                                <a:cubicBezTo>
                                  <a:pt x="720" y="120"/>
                                  <a:pt x="888" y="264"/>
                                  <a:pt x="1008" y="360"/>
                                </a:cubicBezTo>
                                <a:cubicBezTo>
                                  <a:pt x="1128" y="456"/>
                                  <a:pt x="1212" y="552"/>
                                  <a:pt x="1296" y="6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678240"/>
                            <a:ext cx="111240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1296">
                                <a:moveTo>
                                  <a:pt x="24" y="1296"/>
                                </a:moveTo>
                                <a:cubicBezTo>
                                  <a:pt x="12" y="1104"/>
                                  <a:pt x="0" y="912"/>
                                  <a:pt x="24" y="720"/>
                                </a:cubicBezTo>
                                <a:cubicBezTo>
                                  <a:pt x="48" y="528"/>
                                  <a:pt x="72" y="264"/>
                                  <a:pt x="168" y="144"/>
                                </a:cubicBezTo>
                                <a:cubicBezTo>
                                  <a:pt x="264" y="24"/>
                                  <a:pt x="432" y="0"/>
                                  <a:pt x="600" y="0"/>
                                </a:cubicBezTo>
                                <a:cubicBezTo>
                                  <a:pt x="768" y="0"/>
                                  <a:pt x="984" y="72"/>
                                  <a:pt x="1176" y="144"/>
                                </a:cubicBezTo>
                                <a:cubicBezTo>
                                  <a:pt x="1368" y="216"/>
                                  <a:pt x="1560" y="324"/>
                                  <a:pt x="175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57360"/>
                            <a:ext cx="146880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1224">
                                <a:moveTo>
                                  <a:pt x="0" y="1224"/>
                                </a:moveTo>
                                <a:cubicBezTo>
                                  <a:pt x="96" y="960"/>
                                  <a:pt x="192" y="696"/>
                                  <a:pt x="288" y="504"/>
                                </a:cubicBezTo>
                                <a:cubicBezTo>
                                  <a:pt x="384" y="312"/>
                                  <a:pt x="432" y="144"/>
                                  <a:pt x="576" y="72"/>
                                </a:cubicBezTo>
                                <a:cubicBezTo>
                                  <a:pt x="720" y="0"/>
                                  <a:pt x="960" y="48"/>
                                  <a:pt x="1152" y="72"/>
                                </a:cubicBezTo>
                                <a:cubicBezTo>
                                  <a:pt x="1344" y="96"/>
                                  <a:pt x="1536" y="192"/>
                                  <a:pt x="1728" y="216"/>
                                </a:cubicBezTo>
                                <a:cubicBezTo>
                                  <a:pt x="1920" y="240"/>
                                  <a:pt x="2208" y="216"/>
                                  <a:pt x="2304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31520"/>
                            <a:ext cx="36576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447840"/>
                            <a:ext cx="54864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640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482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135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8229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8288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640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7080"/>
                            <a:ext cx="1828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32">
                                <a:moveTo>
                                  <a:pt x="0" y="0"/>
                                </a:moveTo>
                                <a:cubicBezTo>
                                  <a:pt x="108" y="36"/>
                                  <a:pt x="216" y="72"/>
                                  <a:pt x="288" y="144"/>
                                </a:cubicBezTo>
                                <a:cubicBezTo>
                                  <a:pt x="360" y="216"/>
                                  <a:pt x="396" y="324"/>
                                  <a:pt x="4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80160" y="91440"/>
                            <a:ext cx="30996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16320" y="317520"/>
                            <a:ext cx="297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80960" y="97668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28.65pt;width:230.35pt;height:165.6pt" coordorigin="2034,573" coordsize="4607,3312">
                <v:shape id="shape_0" coordsize="1440,2016" path="m0,0c144,24,288,48,432,144c576,240,720,360,864,576c1008,792,1200,1200,1296,1440c1392,1680,1416,1920,1440,2016e" stroked="t" o:allowincell="f" style="position:absolute;left:4194;top:861;width:1871;height:158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440,2016" path="m0,0c144,24,288,48,432,144c576,240,720,360,864,576c1008,792,1200,1200,1296,1440c1392,1680,1416,1920,1440,2016e" stroked="t" o:allowincell="f" style="position:absolute;left:2034;top:2157;width:1871;height:1583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584,1440" path="m0,1440c36,1296,72,1152,144,1008c216,864,288,720,432,576c576,432,816,240,1008,144c1200,48,1488,24,1584,0e" stroked="t" o:allowincell="f" style="position:absolute;left:2034;top:861;width:2159;height:129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84,1440" path="m0,1440c36,1296,72,1152,144,1008c216,864,288,720,432,576c576,432,816,240,1008,144c1200,48,1488,24,1584,0e" stroked="t" o:allowincell="f" style="position:absolute;left:3891;top:2439;width:2159;height:129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2610,1005" to="5633,2444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3186,2157" to="4481,3884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5346,1149" to="6641,28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82,2877" to="6641,3884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shape id="shape_0" coordsize="1296,1080" path="m144,1080c72,876,0,672,0,504c0,336,48,144,144,72c240,0,432,24,576,72c720,120,888,264,1008,360c1128,456,1212,552,1296,648e" stroked="t" o:allowincell="f" style="position:absolute;left:4050;top:1623;width:1295;height:107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752,1296" path="m24,1296c12,1104,0,912,24,720c48,528,72,264,168,144c264,24,432,0,600,0c768,0,984,72,1176,144c1368,216,1560,324,1752,432e" stroked="t" o:allowincell="f" style="position:absolute;left:3912;top:1641;width:1751;height:129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304,1224" path="m0,1224c96,960,192,696,288,504c384,312,432,144,576,72c720,0,960,48,1152,72c1344,96,1536,192,1728,216c1920,240,2208,216,2304,216e" stroked="t" o:allowincell="f" style="position:absolute;left:3609;top:1608;width:2312;height:112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4194,573" to="4194,172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94,1725" to="4769,24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79,1278" to="5042,170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466;top:158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17;top:133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0;top:236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2;top:186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38;top:345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38;top:158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32,432" path="m0,0c108,36,216,72,288,144c360,216,396,324,432,432e" stroked="t" o:allowincell="f" style="position:absolute;left:4194;top:1482;width:287;height:57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050;top:717;width:487;height:575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22;top:1073;width:467;height:422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09;top:2111;width:487;height:422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  <w:u w:val="single"/>
        </w:rPr>
        <w:t>Вывод</w:t>
      </w:r>
      <w:r>
        <w:rPr>
          <w:szCs w:val="28"/>
        </w:rPr>
        <w:t>. Все линии на поверхности с общей касательной прямой имеют одну и ту же нормальную кривизну.</w:t>
      </w:r>
    </w:p>
    <w:p>
      <w:pPr>
        <w:pStyle w:val="Normal"/>
        <w:rPr/>
      </w:pPr>
      <w:r>
        <w:rPr>
          <w:szCs w:val="28"/>
        </w:rPr>
        <w:t xml:space="preserve">Пусть семейство линий на поверхности имеет в своей общей точке М кроме общей касательной прямой дополнительно общую соприкасающуюся плоскость П. Обозначим через </w:t>
      </w:r>
      <w:r>
        <w:rPr>
          <w:szCs w:val="28"/>
          <w:lang w:val="en-US"/>
        </w:rPr>
        <w:t>L</w:t>
      </w:r>
      <w:r>
        <w:rPr>
          <w:szCs w:val="28"/>
        </w:rPr>
        <w:t xml:space="preserve"> – произвольную линию этого семейства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Cs w:val="28"/>
        </w:rPr>
        <w:t xml:space="preserve"> - единичный вектор главной нормали, θ – величину угла между этим вектором и единичным вектором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 xml:space="preserve"> нормали к поверхности Ф в точке М.</w:t>
      </w:r>
    </w:p>
    <w:p>
      <w:pPr>
        <w:pStyle w:val="Normal"/>
        <w:rPr>
          <w:szCs w:val="28"/>
        </w:rPr>
      </w:pPr>
      <w:r>
        <w:rPr>
          <w:szCs w:val="28"/>
        </w:rPr>
        <w:t>По определению нормальной кривизны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υ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υ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d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/>
      </w:pPr>
      <w:r>
        <w:rPr>
          <w:szCs w:val="28"/>
        </w:rPr>
        <w:t xml:space="preserve">Отсюда, 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Cs w:val="28"/>
        </w:rPr>
        <w:t xml:space="preserve">. Правая часть последнего равенства не зависит от выбора линии семейства. Действительно, числитель дроби не зависит от выбора линии, так как все линии семейства имеют общую касательную и, следовательно, одну и ту же нормальную кривизну. По поводу знаменателя заметим, что поскольку все линии семейства имеют общую соприкасающуюся плоскость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то единичные векторы главных нормалей линий семейства совпадают с вектором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Cs w:val="28"/>
        </w:rPr>
        <w:t>. Но тогда угол θ и, следовательно, его косинус не зависит от выбора линии.</w:t>
      </w:r>
    </w:p>
    <w:p>
      <w:pPr>
        <w:pStyle w:val="Normal"/>
        <w:rPr/>
      </w:pPr>
      <w:r>
        <w:rPr>
          <w:szCs w:val="28"/>
          <w:u w:val="single"/>
        </w:rPr>
        <w:t>Вывод</w:t>
      </w:r>
      <w:r>
        <w:rPr>
          <w:szCs w:val="28"/>
        </w:rPr>
        <w:t>. Все линии поверхности, имеющие общую касательную и общую соприкасающуюся плоскость, не перпендикулярную нормали, имеют одинаковую кривизну.</w:t>
      </w:r>
    </w:p>
    <w:p>
      <w:pPr>
        <w:pStyle w:val="Normal"/>
        <w:rPr/>
      </w:pPr>
      <w:r>
        <w:rPr>
          <w:i/>
          <w:szCs w:val="28"/>
        </w:rPr>
        <w:t xml:space="preserve">В частности, такую же кривизну имеет сечение поверхности соприкасающейся плоскостью – </w:t>
      </w:r>
      <w:r>
        <w:rPr>
          <w:b/>
          <w:i/>
          <w:szCs w:val="28"/>
        </w:rPr>
        <w:t>плоское сечение</w:t>
      </w:r>
      <w:r>
        <w:rPr>
          <w:i/>
          <w:szCs w:val="28"/>
        </w:rPr>
        <w:t>.</w:t>
      </w:r>
    </w:p>
    <w:sectPr>
      <w:footerReference w:type="default" r:id="rId28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2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2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54:00Z</dcterms:created>
  <dc:creator>Валерий Майер</dc:creator>
  <dc:description/>
  <dc:language>en-US</dc:language>
  <cp:lastModifiedBy>user</cp:lastModifiedBy>
  <dcterms:modified xsi:type="dcterms:W3CDTF">2012-01-25T17:22:00Z</dcterms:modified>
  <cp:revision>11</cp:revision>
  <dc:subject/>
  <dc:title>Поверхности в евклидовом пространстве (март 2003 г</dc:title>
</cp:coreProperties>
</file>