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Лекция №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9.1. Плоские сечения поверхности. Теорема Менье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81915" distR="114935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271780</wp:posOffset>
                </wp:positionV>
                <wp:extent cx="2331720" cy="2011680"/>
                <wp:effectExtent l="0" t="9525" r="635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011680"/>
                          <a:chOff x="0" y="0"/>
                          <a:chExt cx="233172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1720" cy="2011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5800" y="0"/>
                              <a:ext cx="30996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46640"/>
                              <a:ext cx="225540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1872">
                                  <a:moveTo>
                                    <a:pt x="72" y="1704"/>
                                  </a:moveTo>
                                  <a:cubicBezTo>
                                    <a:pt x="0" y="1704"/>
                                    <a:pt x="264" y="1704"/>
                                    <a:pt x="360" y="1560"/>
                                  </a:cubicBezTo>
                                  <a:cubicBezTo>
                                    <a:pt x="456" y="1416"/>
                                    <a:pt x="480" y="1080"/>
                                    <a:pt x="648" y="840"/>
                                  </a:cubicBezTo>
                                  <a:cubicBezTo>
                                    <a:pt x="816" y="600"/>
                                    <a:pt x="1080" y="240"/>
                                    <a:pt x="1368" y="120"/>
                                  </a:cubicBezTo>
                                  <a:cubicBezTo>
                                    <a:pt x="1656" y="0"/>
                                    <a:pt x="2064" y="0"/>
                                    <a:pt x="2376" y="120"/>
                                  </a:cubicBezTo>
                                  <a:cubicBezTo>
                                    <a:pt x="2688" y="240"/>
                                    <a:pt x="3048" y="576"/>
                                    <a:pt x="3240" y="840"/>
                                  </a:cubicBezTo>
                                  <a:cubicBezTo>
                                    <a:pt x="3432" y="1104"/>
                                    <a:pt x="3552" y="1536"/>
                                    <a:pt x="3528" y="1704"/>
                                  </a:cubicBezTo>
                                  <a:cubicBezTo>
                                    <a:pt x="3504" y="1872"/>
                                    <a:pt x="3240" y="1848"/>
                                    <a:pt x="3096" y="1848"/>
                                  </a:cubicBezTo>
                                  <a:cubicBezTo>
                                    <a:pt x="2952" y="1848"/>
                                    <a:pt x="2880" y="1704"/>
                                    <a:pt x="2664" y="1704"/>
                                  </a:cubicBezTo>
                                  <a:cubicBezTo>
                                    <a:pt x="2448" y="1704"/>
                                    <a:pt x="2016" y="1848"/>
                                    <a:pt x="1800" y="1848"/>
                                  </a:cubicBezTo>
                                  <a:cubicBezTo>
                                    <a:pt x="1584" y="1848"/>
                                    <a:pt x="1536" y="1752"/>
                                    <a:pt x="1368" y="1704"/>
                                  </a:cubicBezTo>
                                  <a:cubicBezTo>
                                    <a:pt x="1200" y="1656"/>
                                    <a:pt x="1008" y="1560"/>
                                    <a:pt x="792" y="1560"/>
                                  </a:cubicBezTo>
                                  <a:cubicBezTo>
                                    <a:pt x="576" y="1560"/>
                                    <a:pt x="144" y="1704"/>
                                    <a:pt x="72" y="170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746720"/>
                              <a:ext cx="548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68">
                                  <a:moveTo>
                                    <a:pt x="0" y="0"/>
                                  </a:moveTo>
                                  <a:cubicBezTo>
                                    <a:pt x="144" y="60"/>
                                    <a:pt x="288" y="120"/>
                                    <a:pt x="432" y="144"/>
                                  </a:cubicBezTo>
                                  <a:cubicBezTo>
                                    <a:pt x="576" y="168"/>
                                    <a:pt x="720" y="156"/>
                                    <a:pt x="864" y="14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41040"/>
                              <a:ext cx="155448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1344">
                                  <a:moveTo>
                                    <a:pt x="0" y="1344"/>
                                  </a:moveTo>
                                  <a:cubicBezTo>
                                    <a:pt x="36" y="1140"/>
                                    <a:pt x="72" y="936"/>
                                    <a:pt x="144" y="768"/>
                                  </a:cubicBezTo>
                                  <a:cubicBezTo>
                                    <a:pt x="216" y="600"/>
                                    <a:pt x="312" y="456"/>
                                    <a:pt x="432" y="336"/>
                                  </a:cubicBezTo>
                                  <a:cubicBezTo>
                                    <a:pt x="552" y="216"/>
                                    <a:pt x="696" y="96"/>
                                    <a:pt x="864" y="48"/>
                                  </a:cubicBezTo>
                                  <a:cubicBezTo>
                                    <a:pt x="1032" y="0"/>
                                    <a:pt x="1248" y="0"/>
                                    <a:pt x="1440" y="48"/>
                                  </a:cubicBezTo>
                                  <a:cubicBezTo>
                                    <a:pt x="1632" y="96"/>
                                    <a:pt x="1848" y="216"/>
                                    <a:pt x="2016" y="336"/>
                                  </a:cubicBezTo>
                                  <a:cubicBezTo>
                                    <a:pt x="2184" y="456"/>
                                    <a:pt x="2316" y="612"/>
                                    <a:pt x="2448" y="76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640080"/>
                              <a:ext cx="19202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457200"/>
                              <a:ext cx="0" cy="128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0"/>
                              <a:ext cx="15544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48640"/>
                              <a:ext cx="457200" cy="146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91440"/>
                              <a:ext cx="457200" cy="146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1554480"/>
                              <a:ext cx="155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46800"/>
                              <a:ext cx="128016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344">
                                  <a:moveTo>
                                    <a:pt x="0" y="1344"/>
                                  </a:moveTo>
                                  <a:cubicBezTo>
                                    <a:pt x="36" y="948"/>
                                    <a:pt x="72" y="552"/>
                                    <a:pt x="144" y="336"/>
                                  </a:cubicBezTo>
                                  <a:cubicBezTo>
                                    <a:pt x="216" y="120"/>
                                    <a:pt x="312" y="96"/>
                                    <a:pt x="432" y="48"/>
                                  </a:cubicBezTo>
                                  <a:cubicBezTo>
                                    <a:pt x="552" y="0"/>
                                    <a:pt x="696" y="0"/>
                                    <a:pt x="864" y="48"/>
                                  </a:cubicBezTo>
                                  <a:cubicBezTo>
                                    <a:pt x="1032" y="96"/>
                                    <a:pt x="1248" y="168"/>
                                    <a:pt x="1440" y="336"/>
                                  </a:cubicBezTo>
                                  <a:cubicBezTo>
                                    <a:pt x="1632" y="504"/>
                                    <a:pt x="1824" y="780"/>
                                    <a:pt x="2016" y="10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91440"/>
                              <a:ext cx="155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9144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31200">
                              <a:off x="358200" y="562320"/>
                              <a:ext cx="178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4" h="10800">
                                  <a:moveTo>
                                    <a:pt x="10800" y="0"/>
                                  </a:moveTo>
                                  <a:arcTo wR="10800" hR="10800" stAng="-5400000" swAng="4680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4" h="10800">
                                  <a:moveTo>
                                    <a:pt x="10800" y="0"/>
                                  </a:moveTo>
                                  <a:arcTo wR="10800" hR="10800" stAng="-5400000" swAng="4680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3906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146304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75636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1560" y="961920"/>
                              <a:ext cx="91440" cy="27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9774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6685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1.4pt;width:183.55pt;height:158.35pt" coordorigin="90,428" coordsize="3671,3167">
                <v:group id="shape_0" style="position:absolute;left:90;top:428;width:3671;height:31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70;top:428;width:487;height:403;mso-wrap-style:none;v-text-anchor:middle" type="_x0000_t75">
                    <v:imagedata r:id="rId4" o:detectmouseclick="t"/>
                    <v:stroke color="#3465a4" joinstyle="round" endcap="flat"/>
                    <w10:wrap type="square" side="right"/>
                  </v:shape>
                  <v:shape id="shape_0" coordsize="3552,1872" path="m72,1704c0,1704,264,1704,360,1560c456,1416,480,1080,648,840c816,600,1080,240,1368,120c1656,0,2064,0,2376,120c2688,240,3048,576,3240,840c3432,1104,3552,1536,3528,1704c3504,1872,3240,1848,3096,1848c2952,1848,2880,1704,2664,1704c2448,1704,2016,1848,1800,1848c1584,1848,1536,1752,1368,1704c1200,1656,1008,1560,792,1560c576,1560,144,1704,72,1704xe" stroked="t" o:allowincell="f" style="position:absolute;left:90;top:1604;width:3551;height:1871;mso-wrap-style:none;v-text-anchor:middle">
                    <v:imagedata r:id="rId5" o:detectmouseclick="t"/>
                    <v:stroke color="black" weight="9360" joinstyle="round" endcap="flat"/>
                    <w10:wrap type="square" side="right"/>
                  </v:shape>
                  <v:shape id="shape_0" coordsize="864,168" path="m0,0c144,60,288,120,432,144c576,168,720,156,864,144e" stroked="t" o:allowincell="f" style="position:absolute;left:609;top:3179;width:863;height:167;mso-wrap-style:none;v-text-anchor:middle">
                    <v:fill o:detectmouseclick="t" on="false"/>
                    <v:stroke color="black" weight="12600" joinstyle="round" endcap="flat"/>
                    <w10:wrap type="square" side="right"/>
                  </v:shape>
                  <v:shape id="shape_0" coordsize="2448,1344" path="m0,1344c36,1140,72,936,144,768c216,600,312,456,432,336c552,216,696,96,864,48c1032,0,1248,0,1440,48c1632,96,1848,216,2016,336c2184,456,2316,612,2448,768e" stroked="t" o:allowincell="f" style="position:absolute;left:912;top:1910;width:2447;height:1343;mso-wrap-style:none;v-text-anchor:middle">
                    <v:fill o:detectmouseclick="t" on="false"/>
                    <v:stroke color="black" weight="12600" joinstyle="round" endcap="flat"/>
                    <w10:wrap type="square" side="right"/>
                  </v:shape>
                  <v:line id="shape_0" from="594,1436" to="3617,2299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82,1148" to="882,3163" stroked="t" o:allowincell="f" style="position:absolute;flip:y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330,428" to="3330,2587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882,428" to="3329,1147" stroked="t" o:allowincell="f" style="position:absolute;flip:y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594,1292" to="1313,3595" stroked="t" o:allowincell="f" style="position:absolute">
                    <v:stroke color="black" weight="19080" joinstyle="miter" endcap="flat"/>
                    <v:fill o:detectmouseclick="t" on="false"/>
                    <w10:wrap type="square" side="right"/>
                  </v:line>
                  <v:line id="shape_0" from="3042,572" to="3761,2875" stroked="t" o:allowincell="f" style="position:absolute">
                    <v:stroke color="black" weight="12600" joinstyle="miter" endcap="flat"/>
                    <v:fill o:detectmouseclick="t" on="false"/>
                    <w10:wrap type="square" side="right"/>
                  </v:line>
                  <v:line id="shape_0" from="1314,2876" to="3761,3595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shape id="shape_0" coordsize="2016,1344" path="m0,1344c36,948,72,552,144,336c216,120,312,96,432,48c552,0,696,0,864,48c1032,96,1248,168,1440,336c1632,504,1824,780,2016,1056e" stroked="t" o:allowincell="f" style="position:absolute;left:1344;top:1919;width:2015;height:1343;mso-wrap-style:none;v-text-anchor:middle">
                    <v:fill o:detectmouseclick="t" on="false"/>
                    <v:stroke color="black" weight="12600" joinstyle="round" endcap="flat"/>
                    <w10:wrap type="square" side="right"/>
                  </v:shape>
                  <v:line id="shape_0" from="594,572" to="3041,1291" stroked="t" o:allowincell="f" style="position:absolute;flip:y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746,572" to="1746,201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 side="right"/>
                  </v:line>
                  <v:rect id="shape_0" coordsize="10564,10800" path="l0,21600xee" stroked="t" o:allowincell="f" style="position:absolute;left:654;top:1314;width:281;height:287;mso-wrap-style:none;v-text-anchor:middle;rotation:295">
                    <v:fill o:detectmouseclick="t" on="false"/>
                    <v:stroke color="black" weight="9360" joinstyle="miter" endcap="flat"/>
                    <w10:wrap type="square" side="right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5;top:104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306;top:27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1299;top:1619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line id="shape_0" from="1746,1943" to="1889,237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 side="right"/>
                  </v:line>
                  <v:line id="shape_0" from="1731,1967" to="1731,239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shape id="shape_0" stroked="f" o:allowincell="f" style="position:absolute;left:2826;top:14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28"/>
        </w:rPr>
        <w:t xml:space="preserve">Пусть Ф – регулярная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поверхность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некоторая ее регулярная параметризация. Согласно предыдущему пункту 8.4 в качестве линий на поверхности с общей касательной </w:t>
      </w:r>
      <w:r>
        <w:rPr>
          <w:szCs w:val="28"/>
          <w:lang w:val="en-US"/>
        </w:rPr>
        <w:t>g</w:t>
      </w:r>
      <w:r>
        <w:rPr>
          <w:szCs w:val="28"/>
        </w:rPr>
        <w:t xml:space="preserve"> достаточно брать так называемые плоские сечения: сечения поверхности плоскостями, проходящими через прямую </w:t>
      </w:r>
      <w:r>
        <w:rPr>
          <w:szCs w:val="28"/>
          <w:lang w:val="en-US"/>
        </w:rPr>
        <w:t>g</w:t>
      </w:r>
      <w:r>
        <w:rPr>
          <w:szCs w:val="28"/>
        </w:rPr>
        <w:t xml:space="preserve">. Среди плоских сечений будем выделять </w:t>
      </w:r>
      <w:r>
        <w:rPr>
          <w:i/>
          <w:szCs w:val="28"/>
        </w:rPr>
        <w:t>нормальные сечения</w:t>
      </w:r>
      <w:r>
        <w:rPr>
          <w:szCs w:val="28"/>
        </w:rPr>
        <w:t xml:space="preserve"> – сечения поверхности плоскостями, проходящими через нормаль к поверхности и </w:t>
      </w:r>
      <w:r>
        <w:rPr>
          <w:i/>
          <w:szCs w:val="28"/>
        </w:rPr>
        <w:t>наклонные сечения</w:t>
      </w:r>
      <w:r>
        <w:rPr>
          <w:szCs w:val="28"/>
        </w:rPr>
        <w:t xml:space="preserve"> – сечения поверхности плоскостями, не проходящими через нормаль. Обычную кривизну линий первого типа обозначи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, второго –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 xml:space="preserve">. Отметим, что оба типа линий с общей касательной в общей точке имеют одну и ту же нормальную кривизну, обозначим е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Поскольку для нормального сечения единичный вектор главной нормали либо совпадает с вектором норма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>, либо противоположно направлен с ним, то угол между ними равен либо 0, либо 180 градусов. Но тогда из соотношения, полученного выш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Обозначим через θ угол между плоскостью нормального сечения и плоскостью наклонного сечения. Тогда угол между вектором главной нормали наклонного сечения и вектором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8"/>
        </w:rPr>
        <w:t xml:space="preserve"> равен либо θ, либо 180 – θ. Отсюда 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Приравнивая правые части последних двух соотношений и сокращая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получаем </w:t>
      </w:r>
    </w:p>
    <w:p>
      <w:pPr>
        <w:pStyle w:val="Normal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Это равенство составляет содержание теоремы Менье:</w:t>
      </w:r>
    </w:p>
    <w:p>
      <w:pPr>
        <w:pStyle w:val="Normal"/>
        <w:rPr/>
      </w:pPr>
      <w:r>
        <w:rPr>
          <w:szCs w:val="28"/>
          <w:u w:val="single"/>
        </w:rPr>
        <w:t>Теорема</w:t>
      </w:r>
      <w:r>
        <w:rPr>
          <w:szCs w:val="28"/>
        </w:rPr>
        <w:t xml:space="preserve"> (Менье). Кривизна наклонного сечения равна частному от деления кривизны нормального сечения на косинус угла между плоскостями, производящими эти сечения.</w:t>
      </w:r>
    </w:p>
    <w:p>
      <w:pPr>
        <w:pStyle w:val="1"/>
        <w:rPr/>
      </w:pPr>
      <w:r>
        <w:rPr>
          <w:b/>
          <w:szCs w:val="28"/>
        </w:rPr>
        <w:t xml:space="preserve">9.2. Вычисление кривизны эллипса с полуосями </w:t>
      </w:r>
      <w:r>
        <w:rPr>
          <w:b/>
          <w:szCs w:val="28"/>
          <w:lang w:val="en-US"/>
        </w:rPr>
        <w:t>a</w:t>
      </w:r>
      <w:r>
        <w:rPr>
          <w:b/>
          <w:szCs w:val="28"/>
        </w:rPr>
        <w:t xml:space="preserve"> и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8"/>
        </w:rPr>
        <w:t>) в одной из вершин эллипса (пример)</w:t>
      </w:r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СПОСОБ №1, использующий обычную формулу для вычисления кривизны.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2320290" cy="182880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828800"/>
                          <a:chOff x="0" y="0"/>
                          <a:chExt cx="2320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66040" y="8611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8611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961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866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03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640080"/>
                            <a:ext cx="1463040" cy="73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6400">
                            <a:off x="273960" y="27396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19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529560"/>
                            <a:ext cx="54864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20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69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58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82296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428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87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8.55pt;width:182.7pt;height:143.95pt" coordorigin="108,171" coordsize="3654,2879">
                <v:shape id="shape_0" stroked="f" o:allowincell="f" style="position:absolute;left:1945;top:152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675;top:152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186;top:168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2580;top:15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●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767;top:143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oval id="shape_0" stroked="t" o:allowincell="f" style="position:absolute;left:540;top:1179;width:2303;height:1151;mso-wrap-style:none;v-text-anchor:middle">
                  <v:fill o:detectmouseclick="t" on="false"/>
                  <v:stroke color="black" weight="19080" joinstyle="miter" endcap="flat"/>
                  <w10:wrap type="square" side="right"/>
                </v:oval>
                <v:oval id="shape_0" stroked="t" o:allowincell="f" style="position:absolute;left:1116;top:1179;width:1151;height:1151;mso-wrap-style:none;v-text-anchor:middle">
                  <v:fill o:detectmouseclick="t" on="false"/>
                  <v:stroke color="black" weight="12600" joinstyle="miter" endcap="flat"/>
                  <w10:wrap type="square" side="right"/>
                </v:oval>
                <v:oval id="shape_0" stroked="t" o:allowincell="f" style="position:absolute;left:539;top:602;width:2303;height:2303;mso-wrap-style:none;v-text-anchor:middle;rotation:94">
                  <v:fill o:detectmouseclick="t" on="false"/>
                  <v:stroke color="black" weight="12600" joinstyle="miter" endcap="flat"/>
                  <w10:wrap type="square" side="right"/>
                </v:oval>
                <v:line id="shape_0" from="108,1755" to="3563,175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692,171" to="1692,305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 side="right"/>
                </v:line>
                <v:line id="shape_0" from="1722,1005" to="2585,1724" stroked="t" o:allowincell="f" style="position:absolute;flip:y">
                  <v:stroke color="black" weight="12600" joinstyle="miter" endcap="flat"/>
                  <v:fill o:detectmouseclick="t" on="false"/>
                  <w10:wrap type="square" side="right"/>
                </v:line>
                <v:line id="shape_0" from="2586,990" to="2586,1421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2154,1383" to="2585,1383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1251;top:17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284;top:168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rect id="shape_0" coordsize="10800,10800" path="l0,21600xee" stroked="t" o:allowincell="f" style="position:absolute;left:2025;top:1467;width:143;height:287;mso-wrap-style:none;v-text-anchor:middle">
                  <v:fill o:detectmouseclick="t" on="false"/>
                  <v:stroke color="black" weight="19080" joinstyle="miter" endcap="flat"/>
                  <w10:wrap type="square" side="right"/>
                </v:rect>
                <v:shape id="shape_0" stroked="f" o:allowincell="f" style="position:absolute;left:2085;top:84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623;top:125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28"/>
        </w:rPr>
        <w:t xml:space="preserve">Параметрические уравнения эллипса имеют вид: </w:t>
      </w:r>
      <w:r>
        <w:rPr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cos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). Отсюда, вектор-функция этой линии имеет вид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Формула для вычисления кривизны кривой имеет вид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. В качестве вершины рассмотрим точку, соответствующую параметру </w:t>
      </w:r>
      <w:r>
        <w:rPr>
          <w:szCs w:val="28"/>
          <w:lang w:val="en-US"/>
        </w:rPr>
        <w:t>t</w:t>
      </w:r>
      <w:r>
        <w:rPr>
          <w:szCs w:val="28"/>
        </w:rPr>
        <w:t xml:space="preserve"> = 0.</w:t>
      </w:r>
    </w:p>
    <w:p>
      <w:pPr>
        <w:pStyle w:val="1"/>
        <w:rPr>
          <w:szCs w:val="28"/>
        </w:rPr>
      </w:pPr>
      <w:r>
        <w:rPr>
          <w:szCs w:val="28"/>
        </w:rPr>
        <w:t>Найдем первую и вторую производные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Подставляя соответствующее значение параметра, получаем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Вычислим векторное произведение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Отсюда,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</w:rPr>
        <w:t xml:space="preserve">. Поскольку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В частности, если эллипс является окружностью радиуса </w:t>
      </w:r>
      <w:r>
        <w:rPr>
          <w:szCs w:val="28"/>
          <w:lang w:val="en-US"/>
        </w:rPr>
        <w:t>R</w:t>
      </w:r>
      <w:r>
        <w:rPr>
          <w:szCs w:val="28"/>
        </w:rPr>
        <w:t xml:space="preserve">, то кривизна в любой его точке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СПОСОБ №2, использующий теорему Менье.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4445</wp:posOffset>
                </wp:positionH>
                <wp:positionV relativeFrom="paragraph">
                  <wp:posOffset>290830</wp:posOffset>
                </wp:positionV>
                <wp:extent cx="3855720" cy="3293745"/>
                <wp:effectExtent l="3810" t="3810" r="381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293640"/>
                          <a:chOff x="0" y="0"/>
                          <a:chExt cx="3855600" cy="3293640"/>
                        </a:xfrm>
                      </wpg:grpSpPr>
                      <wps:wsp>
                        <wps:cNvSpPr txBox="1"/>
                        <wps:spPr>
                          <a:xfrm>
                            <a:off x="2194560" y="16477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004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20280"/>
                            <a:ext cx="1828800" cy="640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53468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900440"/>
                            <a:ext cx="914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3468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00440"/>
                            <a:ext cx="914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2631960"/>
                            <a:ext cx="914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31960"/>
                            <a:ext cx="914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6620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66200"/>
                            <a:ext cx="914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5" h="10800">
                                <a:moveTo>
                                  <a:pt x="10675" y="1"/>
                                </a:moveTo>
                                <a:arcTo wR="10800" hR="10800" stAng="-5439893" swAng="54398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94600"/>
                            <a:ext cx="0" cy="173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94600"/>
                            <a:ext cx="0" cy="173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3400">
                            <a:off x="910080" y="938520"/>
                            <a:ext cx="1971000" cy="900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0397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000" y="1630080"/>
                            <a:ext cx="128016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128016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1720"/>
                            <a:ext cx="2103120" cy="237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031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1717560"/>
                            <a:ext cx="128016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0360"/>
                            <a:ext cx="128016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2468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60360"/>
                            <a:ext cx="24688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266200"/>
                            <a:ext cx="128016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24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668160"/>
                            <a:ext cx="12801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106280"/>
                            <a:ext cx="8895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59192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15156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7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17560"/>
                            <a:ext cx="1463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12412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881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10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1717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459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5164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34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7640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8306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7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22.9pt;width:303.55pt;height:259.3pt" coordorigin="2007,458" coordsize="6071,5186">
                <v:shape id="shape_0" stroked="f" o:allowincell="f" style="position:absolute;left:5463;top:30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5;top:345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3447;top:1435;width:2879;height:1007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rect id="shape_0" coordsize="10925,10800" path="l0,21600xee" stroked="t" o:allowincell="f" style="position:absolute;left:3447;top:2875;width:1439;height:575;flip:x;mso-wrap-style:none;v-text-anchor:middle">
                  <v:fill o:detectmouseclick="t" on="false"/>
                  <v:stroke color="black" weight="19080" dashstyle="shortdot" joinstyle="miter" endcap="flat"/>
                  <w10:wrap type="topAndBottom"/>
                </v:rect>
                <v:rect id="shape_0" coordsize="10925,10800" path="l0,21600xee" stroked="t" o:allowincell="f" style="position:absolute;left:3447;top:3451;width:1439;height:431;flip:x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925,10800" path="l0,21600xee" stroked="t" o:allowincell="f" style="position:absolute;left:4887;top:2875;width:1439;height:575;mso-wrap-style:none;v-text-anchor:middle">
                  <v:fill o:detectmouseclick="t" on="false"/>
                  <v:stroke color="black" weight="19080" dashstyle="shortdot" joinstyle="miter" endcap="flat"/>
                  <w10:wrap type="topAndBottom"/>
                </v:rect>
                <v:rect id="shape_0" coordsize="10925,10800" path="l0,21600xee" stroked="t" o:allowincell="f" style="position:absolute;left:4887;top:3451;width:1439;height:431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925,10800" path="l0,21600xee" stroked="t" o:allowincell="f" style="position:absolute;left:3447;top:4603;width:1439;height:431;flip:x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925,10800" path="l0,21600xee" stroked="t" o:allowincell="f" style="position:absolute;left:4887;top:4603;width:1439;height:431;flip:y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0925,10800" path="l0,21600xee" stroked="t" o:allowincell="f" style="position:absolute;left:3447;top:4027;width:1439;height:575;flip:x;mso-wrap-style:none;v-text-anchor:middle">
                  <v:fill o:detectmouseclick="t" on="false"/>
                  <v:stroke color="black" weight="19080" dashstyle="shortdot" joinstyle="miter" endcap="flat"/>
                  <w10:wrap type="topAndBottom"/>
                </v:rect>
                <v:rect id="shape_0" coordsize="10925,10800" path="l0,21600xee" stroked="t" o:allowincell="f" style="position:absolute;left:4887;top:4027;width:1439;height:575;mso-wrap-style:none;v-text-anchor:middle">
                  <v:fill o:detectmouseclick="t" on="false"/>
                  <v:stroke color="black" weight="19080" dashstyle="shortdot" joinstyle="miter" endcap="flat"/>
                  <w10:wrap type="topAndBottom"/>
                </v:rect>
                <v:line id="shape_0" from="3432,1867" to="3432,46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342,1867" to="6342,46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oval id="shape_0" stroked="t" o:allowincell="f" style="position:absolute;left:3440;top:1935;width:3103;height:1417;mso-wrap-style:none;v-text-anchor:middle;rotation:39">
                  <v:fill o:detectmouseclick="t" on="false"/>
                  <v:stroke color="black" weight="19080" joinstyle="miter" endcap="flat"/>
                  <w10:wrap type="topAndBottom"/>
                </v:oval>
                <v:shape id="shape_0" stroked="f" o:allowincell="f" style="position:absolute;left:5841;top:367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39,3025" to="7154,4320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727,461" to="4742,1612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727,1579" to="6038,532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767,458" to="8078,40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856,3163" to="7871,445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007,2443" to="4022,3738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007,3739" to="5894,44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023,2443" to="7910,316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039,4027" to="8054,532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4887,605" to="4887,5644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3984,1510" to="5999,3813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221,2200" to="5621,2913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4212,2965" to="5651,38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27,2845" to="4227,3852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5607,2155" to="5607,2874" stroked="t" o:allowincell="f" style="position:absolute;flip:y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3735,3163" to="6038,3738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4782;top:241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5;top:342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6;top:142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4;top:316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4;top:118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7;top:368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31;top:177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1;top:323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334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7;top:247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Рассмотрим прямой круговой цилиндр радиуса </w:t>
      </w:r>
      <w:r>
        <w:rPr>
          <w:szCs w:val="28"/>
          <w:lang w:val="en-US"/>
        </w:rPr>
        <w:t>b</w:t>
      </w:r>
      <w:r>
        <w:rPr>
          <w:szCs w:val="28"/>
        </w:rPr>
        <w:t xml:space="preserve">. Пусть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ось этого цилиндра, О – точка, принадлежащая оси. Рассмотрим нормальное се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цилиндра плоск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перпендикулярной оси </w:t>
      </w:r>
      <w:r>
        <w:rPr>
          <w:szCs w:val="28"/>
          <w:lang w:val="en-US"/>
        </w:rPr>
        <w:t>l</w:t>
      </w:r>
      <w:r>
        <w:rPr>
          <w:szCs w:val="28"/>
        </w:rPr>
        <w:t xml:space="preserve">. Выберем 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некоторую точку М. Посколь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окружность, то кривиз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в любой точке, и в точке М в частности, рав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8"/>
        </w:rPr>
        <w:t xml:space="preserve">. Построим к лин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касательную </w:t>
      </w:r>
      <w:r>
        <w:rPr>
          <w:szCs w:val="28"/>
          <w:lang w:val="en-US"/>
        </w:rPr>
        <w:t>g</w:t>
      </w:r>
      <w:r>
        <w:rPr>
          <w:szCs w:val="28"/>
        </w:rPr>
        <w:t xml:space="preserve"> в точке М. Рассмотрим наклонное се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цилиндра плоск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содержащей касательную </w:t>
      </w:r>
      <w:r>
        <w:rPr>
          <w:szCs w:val="28"/>
          <w:lang w:val="en-US"/>
        </w:rPr>
        <w:t>g</w:t>
      </w:r>
      <w:r>
        <w:rPr>
          <w:szCs w:val="28"/>
        </w:rPr>
        <w:t xml:space="preserve"> и точку </w:t>
      </w:r>
      <w:r>
        <w:rPr>
          <w:szCs w:val="28"/>
          <w:lang w:val="en-US"/>
        </w:rPr>
        <w:t>P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P</w:t>
      </w:r>
      <w:r>
        <w:rPr>
          <w:szCs w:val="28"/>
        </w:rPr>
        <w:t xml:space="preserve"> принадлежит оси </w:t>
      </w:r>
      <w:r>
        <w:rPr>
          <w:szCs w:val="28"/>
          <w:lang w:val="en-US"/>
        </w:rPr>
        <w:t>l</w:t>
      </w:r>
      <w:r>
        <w:rPr>
          <w:szCs w:val="28"/>
        </w:rPr>
        <w:t xml:space="preserve"> и находится на расстояни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 от точки О. Поскольку треугольник </w:t>
      </w:r>
      <w:r>
        <w:rPr>
          <w:szCs w:val="28"/>
          <w:lang w:val="en-US"/>
        </w:rPr>
        <w:t>OMP</w:t>
      </w:r>
      <w:r>
        <w:rPr>
          <w:szCs w:val="28"/>
        </w:rPr>
        <w:t xml:space="preserve"> – прямоугольный, т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Обозначим через θ угол между плоскостя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Так как величина угла </w:t>
      </w:r>
      <w:r>
        <w:rPr>
          <w:szCs w:val="28"/>
          <w:lang w:val="en-US"/>
        </w:rPr>
        <w:t>PMO</w:t>
      </w:r>
      <w:r>
        <w:rPr>
          <w:szCs w:val="28"/>
        </w:rPr>
        <w:t xml:space="preserve"> равна θ, то из треугольника </w:t>
      </w:r>
      <w:r>
        <w:rPr>
          <w:szCs w:val="28"/>
          <w:lang w:val="en-US"/>
        </w:rPr>
        <w:t>PMO</w:t>
      </w:r>
      <w:r>
        <w:rPr>
          <w:szCs w:val="28"/>
        </w:rPr>
        <w:t xml:space="preserve"> получаем: </w:t>
      </w:r>
      <w:r>
        <w:rPr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По теореме Менье имеем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че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alignl</m:t>
            </m:r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р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че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b/>
          <w:szCs w:val="28"/>
        </w:rPr>
        <w:t>9.3. Индикатриса Дюпена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665</wp:posOffset>
                </wp:positionH>
                <wp:positionV relativeFrom="paragraph">
                  <wp:posOffset>274320</wp:posOffset>
                </wp:positionV>
                <wp:extent cx="3086735" cy="2457450"/>
                <wp:effectExtent l="6350" t="4445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457360"/>
                          <a:chOff x="0" y="0"/>
                          <a:chExt cx="3086640" cy="2457360"/>
                        </a:xfrm>
                      </wpg:grpSpPr>
                      <wps:wsp>
                        <wps:cNvSpPr/>
                        <wps:spPr>
                          <a:xfrm>
                            <a:off x="324360" y="838800"/>
                            <a:ext cx="24753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2550">
                                <a:moveTo>
                                  <a:pt x="30" y="2100"/>
                                </a:moveTo>
                                <a:cubicBezTo>
                                  <a:pt x="0" y="1980"/>
                                  <a:pt x="90" y="1800"/>
                                  <a:pt x="210" y="1560"/>
                                </a:cubicBezTo>
                                <a:cubicBezTo>
                                  <a:pt x="330" y="1320"/>
                                  <a:pt x="540" y="900"/>
                                  <a:pt x="750" y="660"/>
                                </a:cubicBezTo>
                                <a:cubicBezTo>
                                  <a:pt x="960" y="420"/>
                                  <a:pt x="1200" y="210"/>
                                  <a:pt x="1470" y="120"/>
                                </a:cubicBezTo>
                                <a:cubicBezTo>
                                  <a:pt x="1740" y="30"/>
                                  <a:pt x="2070" y="0"/>
                                  <a:pt x="2370" y="120"/>
                                </a:cubicBezTo>
                                <a:cubicBezTo>
                                  <a:pt x="2670" y="240"/>
                                  <a:pt x="3060" y="570"/>
                                  <a:pt x="3270" y="840"/>
                                </a:cubicBezTo>
                                <a:cubicBezTo>
                                  <a:pt x="3480" y="1110"/>
                                  <a:pt x="3540" y="1470"/>
                                  <a:pt x="3630" y="1740"/>
                                </a:cubicBezTo>
                                <a:cubicBezTo>
                                  <a:pt x="3720" y="2010"/>
                                  <a:pt x="3900" y="2370"/>
                                  <a:pt x="3810" y="2460"/>
                                </a:cubicBezTo>
                                <a:cubicBezTo>
                                  <a:pt x="3720" y="2550"/>
                                  <a:pt x="3300" y="2310"/>
                                  <a:pt x="3090" y="2280"/>
                                </a:cubicBezTo>
                                <a:cubicBezTo>
                                  <a:pt x="2880" y="2250"/>
                                  <a:pt x="2670" y="2250"/>
                                  <a:pt x="2550" y="2280"/>
                                </a:cubicBezTo>
                                <a:cubicBezTo>
                                  <a:pt x="2430" y="2310"/>
                                  <a:pt x="2460" y="2460"/>
                                  <a:pt x="2370" y="2460"/>
                                </a:cubicBezTo>
                                <a:cubicBezTo>
                                  <a:pt x="2280" y="2460"/>
                                  <a:pt x="2130" y="2340"/>
                                  <a:pt x="2010" y="2280"/>
                                </a:cubicBezTo>
                                <a:cubicBezTo>
                                  <a:pt x="1890" y="2220"/>
                                  <a:pt x="1830" y="2100"/>
                                  <a:pt x="1650" y="2100"/>
                                </a:cubicBezTo>
                                <a:cubicBezTo>
                                  <a:pt x="1470" y="2100"/>
                                  <a:pt x="1140" y="2250"/>
                                  <a:pt x="930" y="2280"/>
                                </a:cubicBezTo>
                                <a:cubicBezTo>
                                  <a:pt x="720" y="2310"/>
                                  <a:pt x="540" y="2310"/>
                                  <a:pt x="390" y="2280"/>
                                </a:cubicBezTo>
                                <a:cubicBezTo>
                                  <a:pt x="240" y="2250"/>
                                  <a:pt x="60" y="2220"/>
                                  <a:pt x="30" y="21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010160"/>
                            <a:ext cx="161928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2010">
                                <a:moveTo>
                                  <a:pt x="30" y="2010"/>
                                </a:moveTo>
                                <a:cubicBezTo>
                                  <a:pt x="15" y="1905"/>
                                  <a:pt x="0" y="1800"/>
                                  <a:pt x="30" y="1650"/>
                                </a:cubicBezTo>
                                <a:cubicBezTo>
                                  <a:pt x="60" y="1500"/>
                                  <a:pt x="120" y="1290"/>
                                  <a:pt x="210" y="1110"/>
                                </a:cubicBezTo>
                                <a:cubicBezTo>
                                  <a:pt x="300" y="930"/>
                                  <a:pt x="450" y="720"/>
                                  <a:pt x="570" y="570"/>
                                </a:cubicBezTo>
                                <a:cubicBezTo>
                                  <a:pt x="690" y="420"/>
                                  <a:pt x="780" y="300"/>
                                  <a:pt x="930" y="210"/>
                                </a:cubicBezTo>
                                <a:cubicBezTo>
                                  <a:pt x="1080" y="120"/>
                                  <a:pt x="1260" y="60"/>
                                  <a:pt x="1470" y="30"/>
                                </a:cubicBezTo>
                                <a:cubicBezTo>
                                  <a:pt x="1680" y="0"/>
                                  <a:pt x="2010" y="0"/>
                                  <a:pt x="2190" y="30"/>
                                </a:cubicBezTo>
                                <a:cubicBezTo>
                                  <a:pt x="2370" y="60"/>
                                  <a:pt x="2460" y="135"/>
                                  <a:pt x="255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7200"/>
                            <a:ext cx="144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800640"/>
                            <a:ext cx="1829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1830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12574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44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440"/>
                            <a:ext cx="1829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2320"/>
                            <a:ext cx="18295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7224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7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102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7360" y="63864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1686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229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6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6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7760" y="47700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0" y="915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17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1.6pt;width:243pt;height:193.5pt" coordorigin="179,432" coordsize="4860,3870">
                <v:shape id="shape_0" coordsize="3900,2550" path="m30,2100c0,1980,90,1800,210,1560c330,1320,540,900,750,660c960,420,1200,210,1470,120c1740,30,2070,0,2370,120c2670,240,3060,570,3270,840c3480,1110,3540,1470,3630,1740c3720,2010,3900,2370,3810,2460c3720,2550,3300,2310,3090,2280c2880,2250,2670,2250,2550,2280c2430,2310,2460,2460,2370,2460c2280,2460,2130,2340,2010,2280c1890,2220,1830,2100,1650,2100c1470,2100,1140,2250,930,2280c720,2310,540,2310,390,2280c240,2250,60,2220,30,2100xe" fillcolor="black" stroked="t" o:allowincell="f" style="position:absolute;left:690;top:1753;width:3897;height:2548;mso-wrap-style:none;v-text-anchor:middle">
                  <v:fill o:detectmouseclick="t" color2="#fefefe"/>
                  <v:stroke color="black" weight="9360" joinstyle="round" endcap="flat"/>
                  <w10:wrap type="square"/>
                </v:shape>
                <v:shape id="shape_0" coordsize="2550,2010" path="m30,2010c15,1905,0,1800,30,1650c60,1500,120,1290,210,1110c300,930,450,720,570,570c690,420,780,300,930,210c1080,120,1260,60,1470,30c1680,0,2010,0,2190,30c2370,60,2460,135,2550,210e" stroked="t" o:allowincell="f" style="position:absolute;left:1049;top:2023;width:2549;height:20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78,1152" to="1079,403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959,432" to="3959,2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78,2413" to="1078,2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8,1693" to="3958,24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79,433" to="3960,1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,1693" to="2158,33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59,973" to="5038,2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,973" to="3059,16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59,2593" to="5039,331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339,1018" to="2339,20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39,538" to="2339,10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84;top:20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1438;width:1259;height:10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109;top:30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9;top:7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9;top:16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9;top:21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4;top:1183;width:1259;height:10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129;top:18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9;top:22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34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Пусть Ф – регулярная класс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поверхность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некоторая ее регулярная параметризация. Предположим, что на Ф задана точка </w:t>
      </w:r>
      <w:r>
        <w:rPr>
          <w:szCs w:val="28"/>
          <w:lang w:val="en-US"/>
        </w:rPr>
        <w:t>P</w:t>
      </w:r>
      <w:r>
        <w:rPr>
          <w:szCs w:val="28"/>
        </w:rPr>
        <w:t xml:space="preserve">, касательная плоскость П к поверхности в этой точке и произвольная прямая </w:t>
      </w:r>
      <w:r>
        <w:rPr>
          <w:szCs w:val="28"/>
          <w:lang w:val="en-US"/>
        </w:rPr>
        <w:t>g</w:t>
      </w:r>
      <w:r>
        <w:rPr>
          <w:szCs w:val="28"/>
        </w:rPr>
        <w:t xml:space="preserve"> плоскости П, проходящая через точу </w:t>
      </w:r>
      <w:r>
        <w:rPr>
          <w:szCs w:val="28"/>
          <w:lang w:val="en-US"/>
        </w:rPr>
        <w:t>P</w:t>
      </w:r>
      <w:r>
        <w:rPr>
          <w:szCs w:val="28"/>
        </w:rPr>
        <w:t xml:space="preserve">. Рассмотрим нормальное сечение </w:t>
      </w:r>
      <w:r>
        <w:rPr>
          <w:szCs w:val="28"/>
          <w:lang w:val="en-US"/>
        </w:rPr>
        <w:t>L</w:t>
      </w:r>
      <w:r>
        <w:rPr>
          <w:szCs w:val="28"/>
        </w:rPr>
        <w:t xml:space="preserve"> поверхности Ф плоскостью, проходящей через </w:t>
      </w:r>
      <w:r>
        <w:rPr>
          <w:szCs w:val="28"/>
          <w:lang w:val="en-US"/>
        </w:rPr>
        <w:t>g</w:t>
      </w:r>
      <w:r>
        <w:rPr>
          <w:szCs w:val="28"/>
        </w:rPr>
        <w:t xml:space="preserve">, </w:t>
      </w:r>
      <w:r>
        <w:rPr>
          <w:szCs w:val="28"/>
          <w:lang w:val="en-US"/>
        </w:rPr>
        <w:t>u</w:t>
      </w:r>
      <w:r>
        <w:rPr>
          <w:szCs w:val="28"/>
        </w:rPr>
        <w:t>=</w:t>
      </w:r>
      <w:r>
        <w:rPr>
          <w:szCs w:val="28"/>
          <w:lang w:val="en-US"/>
        </w:rPr>
        <w:t>u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 xml:space="preserve">), </w:t>
      </w:r>
      <w:r>
        <w:rPr>
          <w:szCs w:val="28"/>
          <w:lang w:val="en-US"/>
        </w:rPr>
        <w:t>v</w:t>
      </w:r>
      <w:r>
        <w:rPr>
          <w:szCs w:val="28"/>
        </w:rPr>
        <w:t xml:space="preserve"> = </w:t>
      </w:r>
      <w:r>
        <w:rPr>
          <w:szCs w:val="28"/>
          <w:lang w:val="en-US"/>
        </w:rPr>
        <w:t>v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 xml:space="preserve">) – внутренняя естественная параметризация линии </w:t>
      </w:r>
      <w:r>
        <w:rPr>
          <w:szCs w:val="28"/>
          <w:lang w:val="en-US"/>
        </w:rPr>
        <w:t>L</w:t>
      </w:r>
      <w:r>
        <w:rPr>
          <w:szCs w:val="28"/>
        </w:rPr>
        <w:t xml:space="preserve">. Очевидно,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касательная к линии </w:t>
      </w:r>
      <w:r>
        <w:rPr>
          <w:szCs w:val="28"/>
          <w:lang w:val="en-US"/>
        </w:rPr>
        <w:t>L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</w:rPr>
        <w:t xml:space="preserve">Выясним, как меняется нормальная кривизна этого сечения в точке </w:t>
      </w:r>
      <w:r>
        <w:rPr>
          <w:szCs w:val="28"/>
          <w:lang w:val="en-US"/>
        </w:rPr>
        <w:t>P</w:t>
      </w:r>
      <w:r>
        <w:rPr>
          <w:szCs w:val="28"/>
        </w:rPr>
        <w:t xml:space="preserve"> при повороте секущей плоскости вокруг нормали к поверхности.</w:t>
      </w:r>
    </w:p>
    <w:p>
      <w:pPr>
        <w:pStyle w:val="Normal"/>
        <w:ind w:firstLine="540"/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- нормальная кривизна линии </w:t>
      </w:r>
      <w:r>
        <w:rPr>
          <w:szCs w:val="28"/>
          <w:lang w:val="en-US"/>
        </w:rPr>
        <w:t>L</w:t>
      </w:r>
      <w:r>
        <w:rPr>
          <w:szCs w:val="28"/>
        </w:rPr>
        <w:t xml:space="preserve"> в точке </w:t>
      </w:r>
      <w:r>
        <w:rPr>
          <w:szCs w:val="28"/>
          <w:lang w:val="en-US"/>
        </w:rPr>
        <w:t>P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то отложим от точки </w:t>
      </w:r>
      <w:r>
        <w:rPr>
          <w:szCs w:val="28"/>
          <w:lang w:val="en-US"/>
        </w:rPr>
        <w:t>P</w:t>
      </w:r>
      <w:r>
        <w:rPr>
          <w:szCs w:val="28"/>
        </w:rPr>
        <w:t xml:space="preserve"> по обе стороны на касательной прямой </w:t>
      </w:r>
      <w:r>
        <w:rPr>
          <w:szCs w:val="28"/>
          <w:lang w:val="en-US"/>
        </w:rPr>
        <w:t>g</w:t>
      </w:r>
      <w:r>
        <w:rPr>
          <w:szCs w:val="28"/>
        </w:rPr>
        <w:t xml:space="preserve"> отрезки длин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Cs w:val="28"/>
        </w:rPr>
        <w:t xml:space="preserve">. Если нормальная кривизна равна нулю, то такой точкой будем считать бесконечно удаленную точку на прямой </w:t>
      </w:r>
      <w:r>
        <w:rPr>
          <w:szCs w:val="28"/>
          <w:lang w:val="en-US"/>
        </w:rPr>
        <w:t>g</w:t>
      </w:r>
      <w:r>
        <w:rPr>
          <w:szCs w:val="28"/>
        </w:rPr>
        <w:t>.</w:t>
      </w:r>
    </w:p>
    <w:p>
      <w:pPr>
        <w:pStyle w:val="Normal"/>
        <w:ind w:firstLine="540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Линия, полученная в результате откладывания на всех касательных, проходящих через данную точку по обе стороны от этой точки отрезков длины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называется </w:t>
      </w:r>
      <w:r>
        <w:rPr>
          <w:i/>
          <w:szCs w:val="28"/>
        </w:rPr>
        <w:t>индикатрисой кривизны или индикатрисой Дюпена</w:t>
      </w:r>
      <w:r>
        <w:rPr>
          <w:szCs w:val="28"/>
        </w:rPr>
        <w:t>. (Шарль Дюпен (1784-1873) – французский математик, экономист, политический деятель)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8745</wp:posOffset>
                </wp:positionH>
                <wp:positionV relativeFrom="paragraph">
                  <wp:posOffset>459740</wp:posOffset>
                </wp:positionV>
                <wp:extent cx="3200400" cy="1647825"/>
                <wp:effectExtent l="4445" t="444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47720"/>
                          <a:chOff x="0" y="0"/>
                          <a:chExt cx="3200400" cy="1647720"/>
                        </a:xfrm>
                      </wpg:grpSpPr>
                      <wps:wsp>
                        <wps:cNvSpPr/>
                        <wps:spPr>
                          <a:xfrm>
                            <a:off x="224640" y="452880"/>
                            <a:ext cx="246960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9" h="1873">
                                <a:moveTo>
                                  <a:pt x="30" y="1267"/>
                                </a:moveTo>
                                <a:cubicBezTo>
                                  <a:pt x="0" y="1147"/>
                                  <a:pt x="66" y="916"/>
                                  <a:pt x="210" y="727"/>
                                </a:cubicBezTo>
                                <a:cubicBezTo>
                                  <a:pt x="354" y="538"/>
                                  <a:pt x="594" y="253"/>
                                  <a:pt x="894" y="133"/>
                                </a:cubicBezTo>
                                <a:cubicBezTo>
                                  <a:pt x="1194" y="13"/>
                                  <a:pt x="1673" y="0"/>
                                  <a:pt x="2010" y="7"/>
                                </a:cubicBezTo>
                                <a:cubicBezTo>
                                  <a:pt x="2347" y="14"/>
                                  <a:pt x="2679" y="58"/>
                                  <a:pt x="2919" y="178"/>
                                </a:cubicBezTo>
                                <a:cubicBezTo>
                                  <a:pt x="3159" y="298"/>
                                  <a:pt x="3343" y="540"/>
                                  <a:pt x="3450" y="727"/>
                                </a:cubicBezTo>
                                <a:cubicBezTo>
                                  <a:pt x="3557" y="914"/>
                                  <a:pt x="3504" y="1153"/>
                                  <a:pt x="3564" y="1303"/>
                                </a:cubicBezTo>
                                <a:cubicBezTo>
                                  <a:pt x="3624" y="1453"/>
                                  <a:pt x="3889" y="1543"/>
                                  <a:pt x="3810" y="1627"/>
                                </a:cubicBezTo>
                                <a:cubicBezTo>
                                  <a:pt x="3731" y="1711"/>
                                  <a:pt x="3331" y="1801"/>
                                  <a:pt x="3090" y="1807"/>
                                </a:cubicBezTo>
                                <a:cubicBezTo>
                                  <a:pt x="2849" y="1813"/>
                                  <a:pt x="2604" y="1663"/>
                                  <a:pt x="2364" y="1663"/>
                                </a:cubicBezTo>
                                <a:cubicBezTo>
                                  <a:pt x="2124" y="1663"/>
                                  <a:pt x="1859" y="1783"/>
                                  <a:pt x="1650" y="1807"/>
                                </a:cubicBezTo>
                                <a:cubicBezTo>
                                  <a:pt x="1441" y="1831"/>
                                  <a:pt x="1311" y="1873"/>
                                  <a:pt x="1110" y="1807"/>
                                </a:cubicBezTo>
                                <a:cubicBezTo>
                                  <a:pt x="909" y="1741"/>
                                  <a:pt x="624" y="1498"/>
                                  <a:pt x="444" y="1408"/>
                                </a:cubicBezTo>
                                <a:cubicBezTo>
                                  <a:pt x="264" y="1318"/>
                                  <a:pt x="116" y="1297"/>
                                  <a:pt x="30" y="126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7880"/>
                            <a:ext cx="18288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234">
                                <a:moveTo>
                                  <a:pt x="0" y="1234"/>
                                </a:moveTo>
                                <a:cubicBezTo>
                                  <a:pt x="45" y="1039"/>
                                  <a:pt x="90" y="844"/>
                                  <a:pt x="180" y="694"/>
                                </a:cubicBezTo>
                                <a:cubicBezTo>
                                  <a:pt x="270" y="544"/>
                                  <a:pt x="390" y="433"/>
                                  <a:pt x="540" y="334"/>
                                </a:cubicBezTo>
                                <a:cubicBezTo>
                                  <a:pt x="690" y="235"/>
                                  <a:pt x="840" y="152"/>
                                  <a:pt x="1083" y="100"/>
                                </a:cubicBezTo>
                                <a:cubicBezTo>
                                  <a:pt x="1326" y="48"/>
                                  <a:pt x="1726" y="0"/>
                                  <a:pt x="1998" y="25"/>
                                </a:cubicBezTo>
                                <a:cubicBezTo>
                                  <a:pt x="2270" y="50"/>
                                  <a:pt x="2571" y="169"/>
                                  <a:pt x="2718" y="250"/>
                                </a:cubicBezTo>
                                <a:cubicBezTo>
                                  <a:pt x="2865" y="331"/>
                                  <a:pt x="2846" y="459"/>
                                  <a:pt x="2880" y="5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6600">
                            <a:off x="571320" y="342720"/>
                            <a:ext cx="11430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146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14860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4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5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6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7168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9516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305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095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0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6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x, 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6680" y="685800"/>
                            <a:ext cx="69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7320" y="247680"/>
                            <a:ext cx="69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3440" y="561960"/>
                            <a:ext cx="6577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5840" y="66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36.2pt;width:252pt;height:129.75pt" coordorigin="2187,724" coordsize="5040,2595">
                <v:shape id="shape_0" coordsize="3889,1873" path="m30,1267c0,1147,66,916,210,727c354,538,594,253,894,133c1194,13,1673,0,2010,7c2347,14,2679,58,2919,178c3159,298,3343,540,3450,727c3557,914,3504,1153,3564,1303c3624,1453,3889,1543,3810,1627c3731,1711,3331,1801,3090,1807c2849,1813,2604,1663,2364,1663c2124,1663,1859,1783,1650,1807c1441,1831,1311,1873,1110,1807c909,1741,624,1498,444,1408c264,1318,116,1297,30,1267xe" fillcolor="black" stroked="t" o:allowincell="f" style="position:absolute;left:2541;top:1437;width:3888;height:1872;mso-wrap-style:none;v-text-anchor:middle">
                  <v:fill o:detectmouseclick="t" color2="#fefefe"/>
                  <v:stroke color="black" weight="9360" joinstyle="round" endcap="flat"/>
                  <w10:wrap type="square"/>
                </v:shape>
                <v:line id="shape_0" from="2547,1084" to="5966,23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880,1234" path="m0,1234c45,1039,90,844,180,694c270,544,390,433,540,334c690,235,840,152,1083,100c1326,48,1726,0,1998,25c2270,50,2571,169,2718,250c2865,331,2846,459,2880,514e" stroked="t" o:allowincell="f" style="position:absolute;left:3087;top:1650;width:2879;height:12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stroked="t" o:allowincell="f" style="position:absolute;left:3086;top:1264;width:1799;height:1079;mso-wrap-style:none;v-text-anchor:middle;rotation:338">
                  <v:fill o:detectmouseclick="t" on="false"/>
                  <v:stroke color="black" weight="19080" joinstyle="miter" endcap="flat"/>
                  <w10:wrap type="square"/>
                </v:oval>
                <v:line id="shape_0" from="4527,724" to="7226,19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7,1984" to="4886,32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87,724" to="4526,1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87,1984" to="7226,324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37;top:18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2;top:15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7;top:12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87,1624" to="4526,180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3942,1819" to="4481,199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07;top:27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87,1264" to="4346,180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17;top:24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7;top:15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7;top:11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x, 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7;top:1804;width:1095;height:5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852;top:1114;width:1095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287;top:1609;width:1035;height:46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472;top:8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7;top:1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Найдем уравнение индикатрисы Дюпена в репере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>. Пусть М – произвольная точка индикатрисы. Если М имеет координаты (</w:t>
      </w:r>
      <w:r>
        <w:rPr>
          <w:szCs w:val="28"/>
          <w:lang w:val="en-US"/>
        </w:rPr>
        <w:t>x</w:t>
      </w:r>
      <w:r>
        <w:rPr>
          <w:szCs w:val="28"/>
        </w:rPr>
        <w:t xml:space="preserve">; </w:t>
      </w:r>
      <w:r>
        <w:rPr>
          <w:szCs w:val="28"/>
          <w:lang w:val="en-US"/>
        </w:rPr>
        <w:t>y</w:t>
      </w:r>
      <w:r>
        <w:rPr>
          <w:szCs w:val="28"/>
        </w:rPr>
        <w:t xml:space="preserve">) в этом репере, то 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.      (1)</w:t>
      </w:r>
    </w:p>
    <w:p>
      <w:pPr>
        <w:pStyle w:val="Normal"/>
        <w:rPr/>
      </w:pPr>
      <w:r>
        <w:rPr>
          <w:szCs w:val="28"/>
        </w:rPr>
        <w:t xml:space="preserve">Пуст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Cs w:val="28"/>
        </w:rPr>
        <w:t xml:space="preserve"> - единичный вектор касательной </w:t>
      </w:r>
      <w:r>
        <w:rPr>
          <w:szCs w:val="28"/>
          <w:lang w:val="en-US"/>
        </w:rPr>
        <w:t>g</w:t>
      </w:r>
      <w:r>
        <w:rPr>
          <w:szCs w:val="28"/>
        </w:rPr>
        <w:t>. Тогда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(2)</w:t>
      </w:r>
    </w:p>
    <w:p>
      <w:pPr>
        <w:pStyle w:val="Normal"/>
        <w:rPr>
          <w:szCs w:val="28"/>
        </w:rPr>
      </w:pPr>
      <w:r>
        <w:rPr>
          <w:szCs w:val="28"/>
        </w:rPr>
        <w:t>Из (1) и (2) следует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Отсюда, из однозначности разложения вектора по базисным векторам имеем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Cs w:val="28"/>
        </w:rPr>
        <w:t xml:space="preserve">. Но тогда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йдем всевозможные попарные произведения производных, стоящих в левых частях этих равенств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Воспользуемся формулой для вычисления нормальной кривизны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ud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одставляя в правую часть найденные выше значения производных, получим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Разделим обе части на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и, учитывая, что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 получим окончательно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Это и есть уравнение индикатрисы Дюпена, которая представляет собой, вообще говоря, две центральные линии второго порядка.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6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29:00Z</dcterms:created>
  <dc:creator>Валерий Майер</dc:creator>
  <dc:description/>
  <dc:language>en-US</dc:language>
  <cp:lastModifiedBy>user</cp:lastModifiedBy>
  <dcterms:modified xsi:type="dcterms:W3CDTF">2012-01-25T17:30:00Z</dcterms:modified>
  <cp:revision>5</cp:revision>
  <dc:subject/>
  <dc:title>Поверхности в евклидовом пространстве (март 2003 г</dc:title>
</cp:coreProperties>
</file>