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очек поверх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1. Классификация точек поверхности. Главные направления и главные кривизны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886325" cy="2076450"/>
                <wp:effectExtent l="635" t="508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076480"/>
                          <a:chOff x="0" y="0"/>
                          <a:chExt cx="4886280" cy="2076480"/>
                        </a:xfrm>
                      </wpg:grpSpPr>
                      <wpg:grpSp>
                        <wpg:cNvGrpSpPr/>
                        <wpg:grpSpPr>
                          <a:xfrm>
                            <a:off x="2657520" y="0"/>
                            <a:ext cx="222876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419040"/>
                              <a:ext cx="2228760" cy="16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2610">
                                  <a:moveTo>
                                    <a:pt x="30" y="2400"/>
                                  </a:moveTo>
                                  <a:cubicBezTo>
                                    <a:pt x="60" y="2340"/>
                                    <a:pt x="300" y="2310"/>
                                    <a:pt x="390" y="2220"/>
                                  </a:cubicBezTo>
                                  <a:cubicBezTo>
                                    <a:pt x="480" y="2130"/>
                                    <a:pt x="510" y="2010"/>
                                    <a:pt x="570" y="1860"/>
                                  </a:cubicBezTo>
                                  <a:cubicBezTo>
                                    <a:pt x="630" y="1710"/>
                                    <a:pt x="690" y="1500"/>
                                    <a:pt x="750" y="1320"/>
                                  </a:cubicBezTo>
                                  <a:cubicBezTo>
                                    <a:pt x="810" y="1140"/>
                                    <a:pt x="870" y="930"/>
                                    <a:pt x="930" y="780"/>
                                  </a:cubicBezTo>
                                  <a:cubicBezTo>
                                    <a:pt x="990" y="630"/>
                                    <a:pt x="1020" y="540"/>
                                    <a:pt x="1110" y="420"/>
                                  </a:cubicBezTo>
                                  <a:cubicBezTo>
                                    <a:pt x="1200" y="300"/>
                                    <a:pt x="1320" y="120"/>
                                    <a:pt x="1470" y="60"/>
                                  </a:cubicBezTo>
                                  <a:cubicBezTo>
                                    <a:pt x="1620" y="0"/>
                                    <a:pt x="1860" y="0"/>
                                    <a:pt x="2010" y="60"/>
                                  </a:cubicBezTo>
                                  <a:cubicBezTo>
                                    <a:pt x="2160" y="120"/>
                                    <a:pt x="2280" y="300"/>
                                    <a:pt x="2370" y="420"/>
                                  </a:cubicBezTo>
                                  <a:cubicBezTo>
                                    <a:pt x="2460" y="540"/>
                                    <a:pt x="2490" y="630"/>
                                    <a:pt x="2550" y="780"/>
                                  </a:cubicBezTo>
                                  <a:cubicBezTo>
                                    <a:pt x="2610" y="930"/>
                                    <a:pt x="2670" y="1170"/>
                                    <a:pt x="2730" y="1320"/>
                                  </a:cubicBezTo>
                                  <a:cubicBezTo>
                                    <a:pt x="2790" y="1470"/>
                                    <a:pt x="2820" y="1560"/>
                                    <a:pt x="2910" y="1680"/>
                                  </a:cubicBezTo>
                                  <a:cubicBezTo>
                                    <a:pt x="3000" y="1800"/>
                                    <a:pt x="3180" y="1950"/>
                                    <a:pt x="3270" y="2040"/>
                                  </a:cubicBezTo>
                                  <a:cubicBezTo>
                                    <a:pt x="3360" y="2130"/>
                                    <a:pt x="3510" y="2160"/>
                                    <a:pt x="3450" y="2220"/>
                                  </a:cubicBezTo>
                                  <a:cubicBezTo>
                                    <a:pt x="3390" y="2280"/>
                                    <a:pt x="3120" y="2370"/>
                                    <a:pt x="2910" y="2400"/>
                                  </a:cubicBezTo>
                                  <a:cubicBezTo>
                                    <a:pt x="2700" y="2430"/>
                                    <a:pt x="2460" y="2400"/>
                                    <a:pt x="2190" y="2400"/>
                                  </a:cubicBezTo>
                                  <a:cubicBezTo>
                                    <a:pt x="1920" y="2400"/>
                                    <a:pt x="1530" y="2370"/>
                                    <a:pt x="1290" y="2400"/>
                                  </a:cubicBezTo>
                                  <a:cubicBezTo>
                                    <a:pt x="1050" y="2430"/>
                                    <a:pt x="930" y="2550"/>
                                    <a:pt x="750" y="2580"/>
                                  </a:cubicBezTo>
                                  <a:cubicBezTo>
                                    <a:pt x="570" y="2610"/>
                                    <a:pt x="330" y="2610"/>
                                    <a:pt x="210" y="2580"/>
                                  </a:cubicBezTo>
                                  <a:cubicBezTo>
                                    <a:pt x="90" y="2550"/>
                                    <a:pt x="0" y="2460"/>
                                    <a:pt x="30" y="24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2800">
                              <a:off x="819000" y="379800"/>
                              <a:ext cx="685080" cy="344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380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2876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8580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4572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240" y="495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181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256212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9400" y="905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33000"/>
                                <a:ext cx="1943280" cy="125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62320"/>
                                <a:ext cx="137160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28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10512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7720" y="743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752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33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pt;width:384.8pt;height:163.5pt" coordorigin="900,158" coordsize="7696,3270">
                <v:group id="shape_0" style="position:absolute;left:5085;top:158;width:3510;height:3270">
                  <v:shape id="shape_0" coordsize="3510,2610" path="m30,2400c60,2340,300,2310,390,2220c480,2130,510,2010,570,1860c630,1710,690,1500,750,1320c810,1140,870,930,930,780c990,630,1020,540,1110,420c1200,300,1320,120,1470,60c1620,0,1860,0,2010,60c2160,120,2280,300,2370,420c2460,540,2490,630,2550,780c2610,930,2670,1170,2730,1320c2790,1470,2820,1560,2910,1680c3000,1800,3180,1950,3270,2040c3360,2130,3510,2160,3450,2220c3390,2280,3120,2370,2910,2400c2700,2430,2460,2400,2190,2400c1920,2400,1530,2370,1290,2400c1050,2430,930,2550,750,2580c570,2610,330,2610,210,2580c90,2550,0,2460,30,2400xe" fillcolor="white" stroked="t" o:allowincell="f" style="position:absolute;left:5085;top:818;width:3509;height:2609;mso-wrap-style:none;v-text-anchor:middle">
                    <v:fill o:detectmouseclick="t" color2="#757575"/>
                    <v:stroke color="black" weight="9360" joinstyle="round" endcap="flat"/>
                    <w10:wrap type="topAndBottom"/>
                  </v:shape>
                  <v:oval id="shape_0" stroked="t" o:allowincell="f" style="position:absolute;left:6374;top:756;width:1078;height:541;mso-wrap-style:none;v-text-anchor:middle;rotation:9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6705,758" to="7064,129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60,833" to="7439,11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55,1238" to="7634,19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75,158" to="8354,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55,158" to="6374,123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35,878" to="8354,195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0;top:9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70;top:4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99;top:9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900;top:533;width:4036;height:2685">
                  <v:shape id="shape_0" stroked="f" o:allowincell="f" style="position:absolute;left:4395;top:19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900;top:533;width:3779;height:2685">
                    <v:rect id="shape_0" stroked="t" o:allowincell="f" style="position:absolute;left:1081;top:1057;width:3059;height:1980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oval id="shape_0" stroked="t" o:allowincell="f" style="position:absolute;left:1441;top:1418;width:2159;height:1260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line id="shape_0" from="900,2048" to="4679,204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21,698" to="2521,321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495;top:170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75;top:17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61;top:105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20;top:53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оведем исследование точек поверхности в зависимости от того, какой вид имеет в этих точках индикатриса Дюп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дискриминан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торой квадратичной форм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Исследование будем проводить в зависимости от знака этого дискримин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случае, согласно классификации линий второго порядка, индикатриса представляет собой </w:t>
      </w:r>
      <w:r>
        <w:rPr>
          <w:i/>
          <w:sz w:val="28"/>
          <w:szCs w:val="28"/>
        </w:rPr>
        <w:t>эллипс</w:t>
      </w:r>
      <w:r>
        <w:rPr>
          <w:sz w:val="28"/>
          <w:szCs w:val="28"/>
        </w:rPr>
        <w:t xml:space="preserve">. Точка Р называется </w:t>
      </w:r>
      <w:r>
        <w:rPr>
          <w:i/>
          <w:sz w:val="28"/>
          <w:szCs w:val="28"/>
        </w:rPr>
        <w:t>эллиптической</w:t>
      </w:r>
      <w:r>
        <w:rPr>
          <w:sz w:val="28"/>
          <w:szCs w:val="28"/>
        </w:rPr>
        <w:t xml:space="preserve">. Если РА и РВ, соответственно большая и малая полуоси эллипса, то в направлении РА – наименьшая по модулю нормальная кривизна, а в направлении РВ – наибольшая по модулю нормальная кривизна поверхности. В окрестности точки Р поверхность напоминает </w:t>
      </w:r>
      <w:r>
        <w:rPr>
          <w:i/>
          <w:sz w:val="28"/>
          <w:szCs w:val="28"/>
        </w:rPr>
        <w:t>эллиптический параболои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ия РА и РВ, в которых кривизна достигает своих наименьшего и наибольшего значений, называются </w:t>
      </w:r>
      <w:r>
        <w:rPr>
          <w:i/>
          <w:sz w:val="28"/>
          <w:szCs w:val="28"/>
        </w:rPr>
        <w:t>главными направлениями</w:t>
      </w:r>
      <w:r>
        <w:rPr>
          <w:sz w:val="28"/>
          <w:szCs w:val="28"/>
        </w:rPr>
        <w:t xml:space="preserve"> в эллиптической точке, а кривизны в этих направлениях – </w:t>
      </w:r>
      <w:r>
        <w:rPr>
          <w:i/>
          <w:sz w:val="28"/>
          <w:szCs w:val="28"/>
        </w:rPr>
        <w:t>главными кривизн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400300" cy="167640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76520"/>
                          <a:chOff x="0" y="0"/>
                          <a:chExt cx="2400480" cy="1676520"/>
                        </a:xfrm>
                      </wpg:grpSpPr>
                      <wps:wsp>
                        <wps:cNvSpPr/>
                        <wps:spPr>
                          <a:xfrm>
                            <a:off x="114480" y="304200"/>
                            <a:ext cx="1943280" cy="125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4200"/>
                            <a:ext cx="19432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03480"/>
                            <a:ext cx="19432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228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63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84760"/>
                            <a:ext cx="17146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93">
                                <a:moveTo>
                                  <a:pt x="0" y="0"/>
                                </a:moveTo>
                                <a:cubicBezTo>
                                  <a:pt x="145" y="81"/>
                                  <a:pt x="667" y="390"/>
                                  <a:pt x="873" y="486"/>
                                </a:cubicBezTo>
                                <a:cubicBezTo>
                                  <a:pt x="1079" y="582"/>
                                  <a:pt x="1138" y="561"/>
                                  <a:pt x="1233" y="576"/>
                                </a:cubicBezTo>
                                <a:cubicBezTo>
                                  <a:pt x="1328" y="591"/>
                                  <a:pt x="1346" y="593"/>
                                  <a:pt x="1443" y="576"/>
                                </a:cubicBezTo>
                                <a:cubicBezTo>
                                  <a:pt x="1540" y="559"/>
                                  <a:pt x="1609" y="567"/>
                                  <a:pt x="1818" y="471"/>
                                </a:cubicBezTo>
                                <a:cubicBezTo>
                                  <a:pt x="2027" y="375"/>
                                  <a:pt x="2516" y="98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920"/>
                            <a:ext cx="17146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93">
                                <a:moveTo>
                                  <a:pt x="0" y="0"/>
                                </a:moveTo>
                                <a:cubicBezTo>
                                  <a:pt x="145" y="81"/>
                                  <a:pt x="667" y="390"/>
                                  <a:pt x="873" y="486"/>
                                </a:cubicBezTo>
                                <a:cubicBezTo>
                                  <a:pt x="1079" y="582"/>
                                  <a:pt x="1138" y="561"/>
                                  <a:pt x="1233" y="576"/>
                                </a:cubicBezTo>
                                <a:cubicBezTo>
                                  <a:pt x="1328" y="591"/>
                                  <a:pt x="1346" y="593"/>
                                  <a:pt x="1443" y="576"/>
                                </a:cubicBezTo>
                                <a:cubicBezTo>
                                  <a:pt x="1540" y="559"/>
                                  <a:pt x="1609" y="567"/>
                                  <a:pt x="1818" y="471"/>
                                </a:cubicBezTo>
                                <a:cubicBezTo>
                                  <a:pt x="2027" y="375"/>
                                  <a:pt x="2516" y="98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71520"/>
                            <a:ext cx="685800" cy="11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85">
                                  <a:moveTo>
                                    <a:pt x="1080" y="0"/>
                                  </a:moveTo>
                                  <a:cubicBezTo>
                                    <a:pt x="997" y="55"/>
                                    <a:pt x="733" y="229"/>
                                    <a:pt x="585" y="330"/>
                                  </a:cubicBezTo>
                                  <a:cubicBezTo>
                                    <a:pt x="437" y="431"/>
                                    <a:pt x="282" y="539"/>
                                    <a:pt x="192" y="609"/>
                                  </a:cubicBezTo>
                                  <a:cubicBezTo>
                                    <a:pt x="102" y="679"/>
                                    <a:pt x="77" y="704"/>
                                    <a:pt x="45" y="750"/>
                                  </a:cubicBezTo>
                                  <a:cubicBezTo>
                                    <a:pt x="13" y="796"/>
                                    <a:pt x="9" y="857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960"/>
                              <a:ext cx="6858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85">
                                  <a:moveTo>
                                    <a:pt x="1080" y="0"/>
                                  </a:moveTo>
                                  <a:cubicBezTo>
                                    <a:pt x="997" y="55"/>
                                    <a:pt x="733" y="229"/>
                                    <a:pt x="585" y="330"/>
                                  </a:cubicBezTo>
                                  <a:cubicBezTo>
                                    <a:pt x="437" y="431"/>
                                    <a:pt x="282" y="539"/>
                                    <a:pt x="192" y="609"/>
                                  </a:cubicBezTo>
                                  <a:cubicBezTo>
                                    <a:pt x="102" y="679"/>
                                    <a:pt x="77" y="704"/>
                                    <a:pt x="45" y="750"/>
                                  </a:cubicBezTo>
                                  <a:cubicBezTo>
                                    <a:pt x="13" y="796"/>
                                    <a:pt x="9" y="857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61800"/>
                            <a:ext cx="68580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85">
                                  <a:moveTo>
                                    <a:pt x="1080" y="0"/>
                                  </a:moveTo>
                                  <a:cubicBezTo>
                                    <a:pt x="997" y="55"/>
                                    <a:pt x="733" y="229"/>
                                    <a:pt x="585" y="330"/>
                                  </a:cubicBezTo>
                                  <a:cubicBezTo>
                                    <a:pt x="437" y="431"/>
                                    <a:pt x="282" y="539"/>
                                    <a:pt x="192" y="609"/>
                                  </a:cubicBezTo>
                                  <a:cubicBezTo>
                                    <a:pt x="102" y="679"/>
                                    <a:pt x="77" y="704"/>
                                    <a:pt x="45" y="750"/>
                                  </a:cubicBezTo>
                                  <a:cubicBezTo>
                                    <a:pt x="13" y="796"/>
                                    <a:pt x="9" y="857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960"/>
                              <a:ext cx="6858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85">
                                  <a:moveTo>
                                    <a:pt x="1080" y="0"/>
                                  </a:moveTo>
                                  <a:cubicBezTo>
                                    <a:pt x="997" y="55"/>
                                    <a:pt x="733" y="229"/>
                                    <a:pt x="585" y="330"/>
                                  </a:cubicBezTo>
                                  <a:cubicBezTo>
                                    <a:pt x="437" y="431"/>
                                    <a:pt x="282" y="539"/>
                                    <a:pt x="192" y="609"/>
                                  </a:cubicBezTo>
                                  <a:cubicBezTo>
                                    <a:pt x="102" y="679"/>
                                    <a:pt x="77" y="704"/>
                                    <a:pt x="45" y="750"/>
                                  </a:cubicBezTo>
                                  <a:cubicBezTo>
                                    <a:pt x="13" y="796"/>
                                    <a:pt x="9" y="857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4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3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3520" y="628560"/>
                            <a:ext cx="627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6600" y="228600"/>
                            <a:ext cx="627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647640"/>
                            <a:ext cx="627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38360" y="847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47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42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1904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9043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519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4pt;width:189pt;height:131.95pt" coordorigin="5760,428" coordsize="3780,2639">
                <v:rect id="shape_0" stroked="t" o:allowincell="f" style="position:absolute;left:5940;top:907;width:3059;height:19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40,907" to="8999,288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40,906" to="8999,288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60,1898" to="9359,18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455,548" to="7455,306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700,593" path="m0,0c145,81,667,390,873,486c1079,582,1138,561,1233,576c1328,591,1346,593,1443,576c1540,559,1609,567,1818,471c2027,375,2516,98,2700,0e" stroked="t" o:allowincell="f" style="position:absolute;left:6120;top:2294;width:2699;height:59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00,593" path="m0,0c145,81,667,390,873,486c1079,582,1138,561,1233,576c1328,591,1346,593,1443,576c1540,559,1609,567,1818,471c2027,375,2516,98,2700,0e" stroked="t" o:allowincell="f" style="position:absolute;left:6120;top:908;width:2699;height:5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40;top:1013;width:1080;height:1783">
                  <v:shape id="shape_0" coordsize="1080,885" path="m1080,0c997,55,733,229,585,330c437,431,282,539,192,609c102,679,77,704,45,750c13,796,9,857,0,885e" stroked="t" o:allowincell="f" style="position:absolute;left:5940;top:1013;width:1079;height:88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0,885" path="m1080,0c997,55,733,229,585,330c437,431,282,539,192,609c102,679,77,704,45,750c13,796,9,857,0,885e" stroked="t" o:allowincell="f" style="position:absolute;left:5940;top:1912;width:1079;height:884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920;top:998;width:1080;height:1783">
                  <v:shape id="shape_0" coordsize="1080,885" path="m1080,0c997,55,733,229,585,330c437,431,282,539,192,609c102,679,77,704,45,750c13,796,9,857,0,885e" stroked="t" o:allowincell="f" style="position:absolute;left:7920;top:998;width:1079;height:8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0,885" path="m1080,0c997,55,733,229,585,330c437,431,282,539,192,609c102,679,77,704,45,750c13,796,9,857,0,885e" stroked="t" o:allowincell="f" style="position:absolute;left:7920;top:1897;width:1079;height:88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10;top:1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5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8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4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9;top:1418;width:988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24;top:788;width:988;height:48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850;top:1448;width:988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8340,1763" to="8699,2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5,1763" to="6674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30,1103" to="7889,1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088" to="7919,2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0;top:1852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66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индикатриса является </w:t>
      </w:r>
      <w:r>
        <w:rPr>
          <w:i/>
          <w:sz w:val="28"/>
          <w:szCs w:val="28"/>
        </w:rPr>
        <w:t>окружностью</w:t>
      </w:r>
      <w:r>
        <w:rPr>
          <w:sz w:val="28"/>
          <w:szCs w:val="28"/>
        </w:rPr>
        <w:t xml:space="preserve">, частным случаем эллипса, то точка Р называется </w:t>
      </w:r>
      <w:r>
        <w:rPr>
          <w:i/>
          <w:sz w:val="28"/>
          <w:szCs w:val="28"/>
        </w:rPr>
        <w:t>сферической</w:t>
      </w:r>
      <w:r>
        <w:rPr>
          <w:sz w:val="28"/>
          <w:szCs w:val="28"/>
        </w:rPr>
        <w:t xml:space="preserve"> точкой (или точкой </w:t>
      </w:r>
      <w:r>
        <w:rPr>
          <w:i/>
          <w:sz w:val="28"/>
          <w:szCs w:val="28"/>
        </w:rPr>
        <w:t>закругления</w:t>
      </w:r>
      <w:r>
        <w:rPr>
          <w:sz w:val="28"/>
          <w:szCs w:val="28"/>
        </w:rPr>
        <w:t xml:space="preserve">). В этом случае любое направление является главным. Поверхность в некоторой окрестности этой точки напоминает </w:t>
      </w:r>
      <w:r>
        <w:rPr>
          <w:i/>
          <w:sz w:val="28"/>
          <w:szCs w:val="28"/>
        </w:rPr>
        <w:t>сфер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катриса Дюпена в этом случае – пара сопряженных гипербол (с полуосями РА и РВ, одной из асимптот РС). В этом случае точка Р называется </w:t>
      </w:r>
      <w:r>
        <w:rPr>
          <w:i/>
          <w:sz w:val="28"/>
          <w:szCs w:val="28"/>
        </w:rPr>
        <w:t xml:space="preserve">гиперболической </w:t>
      </w:r>
      <w:r>
        <w:rPr>
          <w:sz w:val="28"/>
          <w:szCs w:val="28"/>
        </w:rPr>
        <w:t xml:space="preserve">точкой. В некоторой окрестности этой точки поверхность напоминает </w:t>
      </w:r>
      <w:r>
        <w:rPr>
          <w:i/>
          <w:sz w:val="28"/>
          <w:szCs w:val="28"/>
        </w:rPr>
        <w:t>гиперболический параболои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в направлении РА нормальная кривизна –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3315970" cy="2409825"/>
                <wp:effectExtent l="10160" t="0" r="825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409840"/>
                          <a:chOff x="0" y="0"/>
                          <a:chExt cx="3315960" cy="2409840"/>
                        </a:xfrm>
                      </wpg:grpSpPr>
                      <wps:wsp>
                        <wps:cNvSpPr/>
                        <wps:spPr>
                          <a:xfrm>
                            <a:off x="0" y="985680"/>
                            <a:ext cx="16009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243">
                                <a:moveTo>
                                  <a:pt x="0" y="1343"/>
                                </a:moveTo>
                                <a:cubicBezTo>
                                  <a:pt x="39" y="1237"/>
                                  <a:pt x="144" y="884"/>
                                  <a:pt x="234" y="704"/>
                                </a:cubicBezTo>
                                <a:cubicBezTo>
                                  <a:pt x="324" y="524"/>
                                  <a:pt x="418" y="375"/>
                                  <a:pt x="540" y="263"/>
                                </a:cubicBezTo>
                                <a:cubicBezTo>
                                  <a:pt x="662" y="151"/>
                                  <a:pt x="815" y="58"/>
                                  <a:pt x="969" y="29"/>
                                </a:cubicBezTo>
                                <a:cubicBezTo>
                                  <a:pt x="1123" y="0"/>
                                  <a:pt x="1314" y="22"/>
                                  <a:pt x="1464" y="89"/>
                                </a:cubicBezTo>
                                <a:cubicBezTo>
                                  <a:pt x="1614" y="156"/>
                                  <a:pt x="1759" y="299"/>
                                  <a:pt x="1869" y="434"/>
                                </a:cubicBezTo>
                                <a:cubicBezTo>
                                  <a:pt x="1979" y="569"/>
                                  <a:pt x="2045" y="718"/>
                                  <a:pt x="2124" y="899"/>
                                </a:cubicBezTo>
                                <a:cubicBezTo>
                                  <a:pt x="2203" y="1080"/>
                                  <a:pt x="2275" y="1299"/>
                                  <a:pt x="2341" y="1523"/>
                                </a:cubicBezTo>
                                <a:cubicBezTo>
                                  <a:pt x="2407" y="1747"/>
                                  <a:pt x="2491" y="2123"/>
                                  <a:pt x="2521" y="22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3840"/>
                            <a:ext cx="16016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243">
                                <a:moveTo>
                                  <a:pt x="0" y="1343"/>
                                </a:moveTo>
                                <a:cubicBezTo>
                                  <a:pt x="39" y="1237"/>
                                  <a:pt x="144" y="884"/>
                                  <a:pt x="234" y="704"/>
                                </a:cubicBezTo>
                                <a:cubicBezTo>
                                  <a:pt x="324" y="524"/>
                                  <a:pt x="418" y="375"/>
                                  <a:pt x="540" y="263"/>
                                </a:cubicBezTo>
                                <a:cubicBezTo>
                                  <a:pt x="662" y="151"/>
                                  <a:pt x="815" y="58"/>
                                  <a:pt x="969" y="29"/>
                                </a:cubicBezTo>
                                <a:cubicBezTo>
                                  <a:pt x="1123" y="0"/>
                                  <a:pt x="1314" y="22"/>
                                  <a:pt x="1464" y="89"/>
                                </a:cubicBezTo>
                                <a:cubicBezTo>
                                  <a:pt x="1614" y="156"/>
                                  <a:pt x="1759" y="299"/>
                                  <a:pt x="1869" y="434"/>
                                </a:cubicBezTo>
                                <a:cubicBezTo>
                                  <a:pt x="1979" y="569"/>
                                  <a:pt x="2045" y="718"/>
                                  <a:pt x="2124" y="899"/>
                                </a:cubicBezTo>
                                <a:cubicBezTo>
                                  <a:pt x="2203" y="1080"/>
                                  <a:pt x="2275" y="1299"/>
                                  <a:pt x="2341" y="1523"/>
                                </a:cubicBezTo>
                                <a:cubicBezTo>
                                  <a:pt x="2407" y="1747"/>
                                  <a:pt x="2491" y="2123"/>
                                  <a:pt x="2521" y="2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2920"/>
                            <a:ext cx="16232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980">
                                <a:moveTo>
                                  <a:pt x="0" y="1386"/>
                                </a:moveTo>
                                <a:cubicBezTo>
                                  <a:pt x="36" y="1452"/>
                                  <a:pt x="90" y="1701"/>
                                  <a:pt x="216" y="1800"/>
                                </a:cubicBezTo>
                                <a:cubicBezTo>
                                  <a:pt x="342" y="1899"/>
                                  <a:pt x="576" y="1980"/>
                                  <a:pt x="756" y="1980"/>
                                </a:cubicBezTo>
                                <a:cubicBezTo>
                                  <a:pt x="936" y="1980"/>
                                  <a:pt x="1116" y="1920"/>
                                  <a:pt x="1296" y="1800"/>
                                </a:cubicBezTo>
                                <a:cubicBezTo>
                                  <a:pt x="1476" y="1680"/>
                                  <a:pt x="1686" y="1440"/>
                                  <a:pt x="1836" y="1260"/>
                                </a:cubicBezTo>
                                <a:cubicBezTo>
                                  <a:pt x="1986" y="1080"/>
                                  <a:pt x="2106" y="870"/>
                                  <a:pt x="2196" y="720"/>
                                </a:cubicBezTo>
                                <a:cubicBezTo>
                                  <a:pt x="2286" y="570"/>
                                  <a:pt x="2316" y="480"/>
                                  <a:pt x="2376" y="360"/>
                                </a:cubicBezTo>
                                <a:cubicBezTo>
                                  <a:pt x="2436" y="240"/>
                                  <a:pt x="2496" y="120"/>
                                  <a:pt x="25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79600"/>
                            <a:ext cx="17139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1465">
                                <a:moveTo>
                                  <a:pt x="0" y="1465"/>
                                </a:moveTo>
                                <a:cubicBezTo>
                                  <a:pt x="51" y="1393"/>
                                  <a:pt x="160" y="1197"/>
                                  <a:pt x="308" y="1036"/>
                                </a:cubicBezTo>
                                <a:cubicBezTo>
                                  <a:pt x="456" y="875"/>
                                  <a:pt x="690" y="633"/>
                                  <a:pt x="887" y="496"/>
                                </a:cubicBezTo>
                                <a:cubicBezTo>
                                  <a:pt x="1084" y="359"/>
                                  <a:pt x="1275" y="288"/>
                                  <a:pt x="1487" y="211"/>
                                </a:cubicBezTo>
                                <a:cubicBezTo>
                                  <a:pt x="1699" y="134"/>
                                  <a:pt x="1960" y="62"/>
                                  <a:pt x="2162" y="31"/>
                                </a:cubicBezTo>
                                <a:cubicBezTo>
                                  <a:pt x="2364" y="0"/>
                                  <a:pt x="2587" y="26"/>
                                  <a:pt x="2699" y="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46080"/>
                            <a:ext cx="1734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1449">
                                <a:moveTo>
                                  <a:pt x="0" y="1426"/>
                                </a:moveTo>
                                <a:cubicBezTo>
                                  <a:pt x="120" y="1424"/>
                                  <a:pt x="493" y="1449"/>
                                  <a:pt x="721" y="1411"/>
                                </a:cubicBezTo>
                                <a:cubicBezTo>
                                  <a:pt x="949" y="1373"/>
                                  <a:pt x="1134" y="1308"/>
                                  <a:pt x="1366" y="1201"/>
                                </a:cubicBezTo>
                                <a:cubicBezTo>
                                  <a:pt x="1598" y="1094"/>
                                  <a:pt x="1932" y="894"/>
                                  <a:pt x="2116" y="766"/>
                                </a:cubicBezTo>
                                <a:cubicBezTo>
                                  <a:pt x="2300" y="638"/>
                                  <a:pt x="2365" y="563"/>
                                  <a:pt x="2468" y="435"/>
                                </a:cubicBezTo>
                                <a:cubicBezTo>
                                  <a:pt x="2571" y="307"/>
                                  <a:pt x="2677" y="91"/>
                                  <a:pt x="2732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77080"/>
                            <a:ext cx="13899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468">
                                <a:moveTo>
                                  <a:pt x="0" y="1047"/>
                                </a:moveTo>
                                <a:cubicBezTo>
                                  <a:pt x="28" y="987"/>
                                  <a:pt x="98" y="812"/>
                                  <a:pt x="165" y="687"/>
                                </a:cubicBezTo>
                                <a:cubicBezTo>
                                  <a:pt x="232" y="562"/>
                                  <a:pt x="292" y="406"/>
                                  <a:pt x="405" y="297"/>
                                </a:cubicBezTo>
                                <a:cubicBezTo>
                                  <a:pt x="518" y="188"/>
                                  <a:pt x="690" y="68"/>
                                  <a:pt x="846" y="34"/>
                                </a:cubicBezTo>
                                <a:cubicBezTo>
                                  <a:pt x="1002" y="0"/>
                                  <a:pt x="1191" y="27"/>
                                  <a:pt x="1341" y="94"/>
                                </a:cubicBezTo>
                                <a:cubicBezTo>
                                  <a:pt x="1491" y="161"/>
                                  <a:pt x="1636" y="304"/>
                                  <a:pt x="1746" y="439"/>
                                </a:cubicBezTo>
                                <a:cubicBezTo>
                                  <a:pt x="1856" y="575"/>
                                  <a:pt x="1940" y="782"/>
                                  <a:pt x="2001" y="906"/>
                                </a:cubicBezTo>
                                <a:cubicBezTo>
                                  <a:pt x="2062" y="1030"/>
                                  <a:pt x="2083" y="1089"/>
                                  <a:pt x="2114" y="1183"/>
                                </a:cubicBezTo>
                                <a:cubicBezTo>
                                  <a:pt x="2145" y="1277"/>
                                  <a:pt x="2173" y="1409"/>
                                  <a:pt x="2189" y="1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62080"/>
                            <a:ext cx="13888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463">
                                <a:moveTo>
                                  <a:pt x="0" y="1042"/>
                                </a:moveTo>
                                <a:cubicBezTo>
                                  <a:pt x="18" y="981"/>
                                  <a:pt x="42" y="835"/>
                                  <a:pt x="111" y="705"/>
                                </a:cubicBezTo>
                                <a:cubicBezTo>
                                  <a:pt x="180" y="575"/>
                                  <a:pt x="295" y="375"/>
                                  <a:pt x="417" y="263"/>
                                </a:cubicBezTo>
                                <a:cubicBezTo>
                                  <a:pt x="539" y="151"/>
                                  <a:pt x="692" y="58"/>
                                  <a:pt x="846" y="29"/>
                                </a:cubicBezTo>
                                <a:cubicBezTo>
                                  <a:pt x="1000" y="0"/>
                                  <a:pt x="1191" y="22"/>
                                  <a:pt x="1341" y="89"/>
                                </a:cubicBezTo>
                                <a:cubicBezTo>
                                  <a:pt x="1491" y="156"/>
                                  <a:pt x="1636" y="299"/>
                                  <a:pt x="1746" y="434"/>
                                </a:cubicBezTo>
                                <a:cubicBezTo>
                                  <a:pt x="1856" y="570"/>
                                  <a:pt x="1940" y="777"/>
                                  <a:pt x="2001" y="901"/>
                                </a:cubicBezTo>
                                <a:cubicBezTo>
                                  <a:pt x="2062" y="1025"/>
                                  <a:pt x="2083" y="1084"/>
                                  <a:pt x="2114" y="1178"/>
                                </a:cubicBezTo>
                                <a:cubicBezTo>
                                  <a:pt x="2145" y="1272"/>
                                  <a:pt x="2173" y="1404"/>
                                  <a:pt x="2189" y="1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70200"/>
                            <a:ext cx="12193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83">
                                <a:moveTo>
                                  <a:pt x="0" y="698"/>
                                </a:moveTo>
                                <a:cubicBezTo>
                                  <a:pt x="27" y="658"/>
                                  <a:pt x="110" y="528"/>
                                  <a:pt x="165" y="458"/>
                                </a:cubicBezTo>
                                <a:cubicBezTo>
                                  <a:pt x="220" y="388"/>
                                  <a:pt x="232" y="349"/>
                                  <a:pt x="330" y="278"/>
                                </a:cubicBezTo>
                                <a:cubicBezTo>
                                  <a:pt x="428" y="207"/>
                                  <a:pt x="600" y="62"/>
                                  <a:pt x="753" y="31"/>
                                </a:cubicBezTo>
                                <a:cubicBezTo>
                                  <a:pt x="906" y="0"/>
                                  <a:pt x="1113" y="40"/>
                                  <a:pt x="1248" y="91"/>
                                </a:cubicBezTo>
                                <a:cubicBezTo>
                                  <a:pt x="1383" y="142"/>
                                  <a:pt x="1478" y="252"/>
                                  <a:pt x="1560" y="338"/>
                                </a:cubicBezTo>
                                <a:cubicBezTo>
                                  <a:pt x="1642" y="424"/>
                                  <a:pt x="1693" y="531"/>
                                  <a:pt x="1740" y="608"/>
                                </a:cubicBezTo>
                                <a:cubicBezTo>
                                  <a:pt x="1787" y="685"/>
                                  <a:pt x="1815" y="741"/>
                                  <a:pt x="1845" y="803"/>
                                </a:cubicBezTo>
                                <a:cubicBezTo>
                                  <a:pt x="1875" y="865"/>
                                  <a:pt x="1905" y="945"/>
                                  <a:pt x="1920" y="9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06000"/>
                            <a:ext cx="12193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72">
                                <a:moveTo>
                                  <a:pt x="0" y="762"/>
                                </a:moveTo>
                                <a:cubicBezTo>
                                  <a:pt x="29" y="714"/>
                                  <a:pt x="119" y="539"/>
                                  <a:pt x="177" y="456"/>
                                </a:cubicBezTo>
                                <a:cubicBezTo>
                                  <a:pt x="235" y="373"/>
                                  <a:pt x="251" y="334"/>
                                  <a:pt x="351" y="263"/>
                                </a:cubicBezTo>
                                <a:cubicBezTo>
                                  <a:pt x="451" y="192"/>
                                  <a:pt x="626" y="58"/>
                                  <a:pt x="780" y="29"/>
                                </a:cubicBezTo>
                                <a:cubicBezTo>
                                  <a:pt x="934" y="0"/>
                                  <a:pt x="1140" y="38"/>
                                  <a:pt x="1275" y="89"/>
                                </a:cubicBezTo>
                                <a:cubicBezTo>
                                  <a:pt x="1410" y="140"/>
                                  <a:pt x="1505" y="250"/>
                                  <a:pt x="1587" y="336"/>
                                </a:cubicBezTo>
                                <a:cubicBezTo>
                                  <a:pt x="1669" y="422"/>
                                  <a:pt x="1720" y="529"/>
                                  <a:pt x="1767" y="606"/>
                                </a:cubicBezTo>
                                <a:cubicBezTo>
                                  <a:pt x="1814" y="683"/>
                                  <a:pt x="1847" y="740"/>
                                  <a:pt x="1872" y="801"/>
                                </a:cubicBezTo>
                                <a:cubicBezTo>
                                  <a:pt x="1897" y="862"/>
                                  <a:pt x="1910" y="937"/>
                                  <a:pt x="1920" y="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8568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38240"/>
                            <a:ext cx="3086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544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38240"/>
                            <a:ext cx="1714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1040"/>
                            <a:ext cx="1362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8104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8104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9760"/>
                            <a:ext cx="887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801">
                                <a:moveTo>
                                  <a:pt x="0" y="549"/>
                                </a:moveTo>
                                <a:cubicBezTo>
                                  <a:pt x="85" y="585"/>
                                  <a:pt x="353" y="734"/>
                                  <a:pt x="513" y="765"/>
                                </a:cubicBezTo>
                                <a:cubicBezTo>
                                  <a:pt x="673" y="796"/>
                                  <a:pt x="839" y="801"/>
                                  <a:pt x="963" y="735"/>
                                </a:cubicBezTo>
                                <a:cubicBezTo>
                                  <a:pt x="1087" y="669"/>
                                  <a:pt x="1187" y="492"/>
                                  <a:pt x="1260" y="369"/>
                                </a:cubicBezTo>
                                <a:cubicBezTo>
                                  <a:pt x="1333" y="246"/>
                                  <a:pt x="1369" y="77"/>
                                  <a:pt x="13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47760"/>
                            <a:ext cx="1486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4776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76360"/>
                            <a:ext cx="1127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666">
                                <a:moveTo>
                                  <a:pt x="0" y="96"/>
                                </a:moveTo>
                                <a:cubicBezTo>
                                  <a:pt x="171" y="83"/>
                                  <a:pt x="765" y="41"/>
                                  <a:pt x="1026" y="30"/>
                                </a:cubicBezTo>
                                <a:cubicBezTo>
                                  <a:pt x="1287" y="19"/>
                                  <a:pt x="1446" y="0"/>
                                  <a:pt x="1566" y="30"/>
                                </a:cubicBezTo>
                                <a:cubicBezTo>
                                  <a:pt x="1686" y="60"/>
                                  <a:pt x="1716" y="132"/>
                                  <a:pt x="1746" y="210"/>
                                </a:cubicBezTo>
                                <a:cubicBezTo>
                                  <a:pt x="1776" y="288"/>
                                  <a:pt x="1751" y="425"/>
                                  <a:pt x="1749" y="501"/>
                                </a:cubicBezTo>
                                <a:cubicBezTo>
                                  <a:pt x="1747" y="577"/>
                                  <a:pt x="1737" y="632"/>
                                  <a:pt x="1734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4953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0504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13440"/>
                            <a:ext cx="11696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710">
                                <a:moveTo>
                                  <a:pt x="12" y="0"/>
                                </a:moveTo>
                                <a:cubicBezTo>
                                  <a:pt x="10" y="57"/>
                                  <a:pt x="0" y="253"/>
                                  <a:pt x="12" y="345"/>
                                </a:cubicBezTo>
                                <a:cubicBezTo>
                                  <a:pt x="24" y="437"/>
                                  <a:pt x="37" y="497"/>
                                  <a:pt x="87" y="555"/>
                                </a:cubicBezTo>
                                <a:cubicBezTo>
                                  <a:pt x="137" y="613"/>
                                  <a:pt x="182" y="670"/>
                                  <a:pt x="312" y="690"/>
                                </a:cubicBezTo>
                                <a:cubicBezTo>
                                  <a:pt x="442" y="710"/>
                                  <a:pt x="612" y="690"/>
                                  <a:pt x="867" y="675"/>
                                </a:cubicBezTo>
                                <a:cubicBezTo>
                                  <a:pt x="1122" y="660"/>
                                  <a:pt x="1639" y="616"/>
                                  <a:pt x="1842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18160"/>
                            <a:ext cx="1463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60">
                                <a:moveTo>
                                  <a:pt x="0" y="1260"/>
                                </a:moveTo>
                                <a:cubicBezTo>
                                  <a:pt x="38" y="1147"/>
                                  <a:pt x="142" y="744"/>
                                  <a:pt x="231" y="594"/>
                                </a:cubicBezTo>
                                <a:cubicBezTo>
                                  <a:pt x="320" y="444"/>
                                  <a:pt x="396" y="422"/>
                                  <a:pt x="534" y="360"/>
                                </a:cubicBezTo>
                                <a:cubicBezTo>
                                  <a:pt x="672" y="298"/>
                                  <a:pt x="861" y="268"/>
                                  <a:pt x="1059" y="225"/>
                                </a:cubicBezTo>
                                <a:cubicBezTo>
                                  <a:pt x="1257" y="182"/>
                                  <a:pt x="1512" y="142"/>
                                  <a:pt x="1719" y="105"/>
                                </a:cubicBezTo>
                                <a:cubicBezTo>
                                  <a:pt x="1926" y="68"/>
                                  <a:pt x="2182" y="22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22800"/>
                            <a:ext cx="14439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215">
                                <a:moveTo>
                                  <a:pt x="0" y="1215"/>
                                </a:moveTo>
                                <a:cubicBezTo>
                                  <a:pt x="156" y="1182"/>
                                  <a:pt x="703" y="1077"/>
                                  <a:pt x="951" y="1014"/>
                                </a:cubicBezTo>
                                <a:cubicBezTo>
                                  <a:pt x="1199" y="951"/>
                                  <a:pt x="1341" y="894"/>
                                  <a:pt x="1491" y="834"/>
                                </a:cubicBezTo>
                                <a:cubicBezTo>
                                  <a:pt x="1641" y="774"/>
                                  <a:pt x="1761" y="714"/>
                                  <a:pt x="1851" y="654"/>
                                </a:cubicBezTo>
                                <a:cubicBezTo>
                                  <a:pt x="1941" y="594"/>
                                  <a:pt x="1978" y="540"/>
                                  <a:pt x="2031" y="474"/>
                                </a:cubicBezTo>
                                <a:cubicBezTo>
                                  <a:pt x="2084" y="408"/>
                                  <a:pt x="2129" y="334"/>
                                  <a:pt x="2169" y="255"/>
                                </a:cubicBezTo>
                                <a:cubicBezTo>
                                  <a:pt x="2209" y="176"/>
                                  <a:pt x="2252" y="53"/>
                                  <a:pt x="22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30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0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45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52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71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6800" y="58104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6560" y="6382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25pt;width:261.15pt;height:189.8pt" coordorigin="1980,345" coordsize="5223,3796">
                <v:shape id="shape_0" coordsize="2521,2243" path="m0,1343c39,1237,144,884,234,704c324,524,418,375,540,263c662,151,815,58,969,29c1123,0,1314,22,1464,89c1614,156,1759,299,1869,434c1979,569,2045,718,2124,899c2203,1080,2275,1299,2341,1523c2407,1747,2491,2123,2521,2243e" stroked="t" o:allowincell="f" style="position:absolute;left:1980;top:1898;width:2520;height:224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521,2243" path="m0,1343c39,1237,144,884,234,704c324,524,418,375,540,263c662,151,815,58,969,29c1123,0,1314,22,1464,89c1614,156,1759,299,1869,434c1979,569,2045,718,2124,899c2203,1080,2275,1299,2341,1523c2407,1747,2491,2123,2521,2243e" stroked="t" o:allowincell="f" style="position:absolute;left:4681;top:540;width:2521;height:22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56,1980" path="m0,1386c36,1452,90,1701,216,1800c342,1899,576,1980,756,1980c936,1980,1116,1920,1296,1800c1476,1680,1686,1440,1836,1260c1986,1080,2106,870,2196,720c2286,570,2316,480,2376,360c2436,240,2496,120,2556,0e" stroked="t" o:allowincell="f" style="position:absolute;left:3219;top:570;width:2555;height:19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699,1465" path="m0,1465c51,1393,160,1197,308,1036c456,875,690,633,887,496c1084,359,1275,288,1487,211c1699,134,1960,62,2162,31c2364,0,2587,26,2699,25e" stroked="t" o:allowincell="f" style="position:absolute;left:4501;top:2675;width:2698;height:146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732,1449" path="m0,1426c120,1424,493,1449,721,1411c949,1373,1134,1308,1366,1201c1598,1094,1932,894,2116,766c2300,638,2365,563,2468,435c2571,307,2677,91,2732,0e" stroked="t" o:allowincell="f" style="position:absolute;left:1983;top:1835;width:2731;height:1447;mso-wrap-style:none;v-text-anchor:middle">
                  <v:fill o:detectmouseclick="t" on="false"/>
                  <v:stroke color="black" weight="9360" dashstyle="shortdot" joinstyle="round" endcap="round"/>
                  <w10:wrap type="topAndBottom"/>
                </v:shape>
                <v:shape id="shape_0" coordsize="2189,1468" path="m0,1047c28,987,98,812,165,687c232,562,292,406,405,297c518,188,690,68,846,34c1002,0,1191,27,1341,94c1491,161,1636,304,1746,439c1856,575,1940,782,2001,906c2062,1030,2083,1089,2114,1183c2145,1277,2173,1409,2189,1468e" stroked="t" o:allowincell="f" style="position:absolute;left:4443;top:1254;width:2188;height:14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189,1463" path="m0,1042c18,981,42,835,111,705c180,575,295,375,417,263c539,151,692,58,846,29c1000,0,1191,22,1341,89c1491,156,1636,299,1746,434c1856,570,1940,777,2001,901c2062,1025,2083,1084,2114,1178c2145,1272,2173,1404,2189,1463e" stroked="t" o:allowincell="f" style="position:absolute;left:2701;top:2175;width:2186;height:146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20,983" path="m0,698c27,658,110,528,165,458c220,388,232,349,330,278c428,207,600,62,753,31c906,0,1113,40,1248,91c1383,142,1478,252,1560,338c1642,424,1693,531,1740,608c1787,685,1815,741,1845,803c1875,865,1905,945,1920,983e" stroked="t" o:allowincell="f" style="position:absolute;left:4128;top:1873;width:1919;height:9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20,972" path="m0,762c29,714,119,539,177,456c235,373,251,334,351,263c451,192,626,58,780,29c934,0,1140,38,1275,89c1410,140,1505,250,1587,336c1669,422,1720,529,1767,606c1814,683,1847,740,1872,801c1897,862,1910,937,1920,972e" stroked="t" o:allowincell="f" style="position:absolute;left:3408;top:2244;width:1919;height:97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605,480" to="4605,227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161,1980" to="7020,2699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161,2700" to="4320,341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321,1980" to="7020,341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860,1260" to="7004,1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1,1260" to="4860,26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21,1260" to="4860,3419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coordsize="1398,801" path="m0,549c85,585,353,734,513,765c673,796,839,801,963,735c1087,669,1187,492,1260,369c1333,246,1369,77,1398,0e" stroked="t" o:allowincell="f" style="position:absolute;left:3420;top:1431;width:1397;height:80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295,2310" to="4634,3569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620,2310" to="6419,30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1776,666" path="m0,96c171,83,765,41,1026,30c1287,19,1446,0,1566,30c1686,60,1716,132,1746,210c1776,288,1751,425,1749,501c1747,577,1737,632,1734,666e" stroked="t" o:allowincell="f" style="position:absolute;left:2394;top:2670;width:1775;height:66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470,1125" to="6809,23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75,1771" to="4634,2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842,710" path="m12,0c10,57,0,253,12,345c24,437,37,497,87,555c137,613,182,670,312,690c442,710,612,690,867,675c1122,660,1639,616,1842,600e" stroked="t" o:allowincell="f" style="position:absolute;left:4971;top:1311;width:1841;height:70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04,1260" path="m0,1260c38,1147,142,744,231,594c320,444,396,422,534,360c672,298,861,268,1059,225c1257,182,1512,142,1719,105c1926,68,2182,22,2304,0e" stroked="t" o:allowincell="f" style="position:absolute;left:4449;top:2106;width:2303;height:12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74,1215" path="m0,1215c156,1182,703,1077,951,1014c1199,951,1341,894,1491,834c1641,774,1761,714,1851,654c1941,594,1978,540,2031,474c2084,408,2129,334,2169,255c2209,176,2252,53,2274,0e" stroked="t" o:allowincell="f" style="position:absolute;left:2470;top:1326;width:2273;height:121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00;top:2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0;top:22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0;top:26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0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28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5;top:3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05,1260" to="4605,23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74;top:1350;width:488;height:4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положительна. Тогда в ортогональном ей направлении РВ нормальная кривизна отрицательна. При определении максимальных значений кривизн отметим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РА нормальная кривизна принимает наибольше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РС нормальная кривизна равна ну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в направлении РВ нормальная кривизна – наименьш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ия РА и РВ, в которых кривизна достигает своих наибольшего и наименьшего значений называются </w:t>
      </w:r>
      <w:r>
        <w:rPr>
          <w:i/>
          <w:sz w:val="28"/>
          <w:szCs w:val="28"/>
        </w:rPr>
        <w:t>главными направлениями</w:t>
      </w:r>
      <w:r>
        <w:rPr>
          <w:sz w:val="28"/>
          <w:szCs w:val="28"/>
        </w:rPr>
        <w:t xml:space="preserve"> в гиперболической точке, а кривизны в этих направлениях – </w:t>
      </w:r>
      <w:r>
        <w:rPr>
          <w:i/>
          <w:sz w:val="28"/>
          <w:szCs w:val="28"/>
        </w:rPr>
        <w:t>главными кривизн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Случай, когд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одновременно не равны 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225425</wp:posOffset>
                </wp:positionV>
                <wp:extent cx="2516505" cy="171386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13960"/>
                          <a:chOff x="0" y="0"/>
                          <a:chExt cx="2516400" cy="171396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228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13040"/>
                            <a:ext cx="0" cy="16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168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064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860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86688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6001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143000"/>
                            <a:ext cx="34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3000" y="876240"/>
                            <a:ext cx="627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7.75pt;width:198.15pt;height:134.9pt" coordorigin="177,355" coordsize="3963,2698">
                <v:line id="shape_0" from="177,2155" to="3777,21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618,533" to="1618,30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359;top:1255;width:3059;height:16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59,1616" to="3418,16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59,2695" to="3418,26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3417;top:1720;width:668;height:48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513;top:1300;width:5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2155;width:54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7;top:355;width:5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7;top:1795;width: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7;top:1735;width:988;height:4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этом случае индикатриса Дюпена представляет собой пару параллельных прямых, в которые вырождается парабола (напомним, что индикатриса – центральная линия), а точка Р называется </w:t>
      </w:r>
      <w:r>
        <w:rPr>
          <w:i/>
          <w:sz w:val="28"/>
          <w:szCs w:val="28"/>
        </w:rPr>
        <w:t>параболической</w:t>
      </w:r>
      <w:r>
        <w:rPr>
          <w:sz w:val="28"/>
          <w:szCs w:val="28"/>
        </w:rPr>
        <w:t xml:space="preserve"> точкой. В некоторой окрестности этой точки поверхность напоминает </w:t>
      </w:r>
      <w:r>
        <w:rPr>
          <w:i/>
          <w:sz w:val="28"/>
          <w:szCs w:val="28"/>
        </w:rPr>
        <w:t>параболический цилинд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РА – ось симметрии этой пары прямых, параллельное им, а РВ – ортогональное ему направление, то в направлении РВ – наибольшая по абсолютной величине нормальная кривизна, а в направлении РА нормальная кривизна равна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ия РА и РВ, в которых кривизна достигает своих наименьшего и наибольшего значений называются </w:t>
      </w:r>
      <w:r>
        <w:rPr>
          <w:i/>
          <w:sz w:val="28"/>
          <w:szCs w:val="28"/>
        </w:rPr>
        <w:t>главными направлениями</w:t>
      </w:r>
      <w:r>
        <w:rPr>
          <w:sz w:val="28"/>
          <w:szCs w:val="28"/>
        </w:rPr>
        <w:t xml:space="preserve"> в параболической точке, а кривизны в этих направлениях – </w:t>
      </w:r>
      <w:r>
        <w:rPr>
          <w:i/>
          <w:sz w:val="28"/>
          <w:szCs w:val="28"/>
        </w:rPr>
        <w:t>главными кривизн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648835" cy="1908810"/>
                <wp:effectExtent l="1905" t="0" r="381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1908720"/>
                          <a:chOff x="0" y="0"/>
                          <a:chExt cx="4648680" cy="1908720"/>
                        </a:xfrm>
                      </wpg:grpSpPr>
                      <wps:wsp>
                        <wps:cNvSpPr/>
                        <wps:spPr>
                          <a:xfrm>
                            <a:off x="219600" y="447840"/>
                            <a:ext cx="442908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6" h="2293">
                                <a:moveTo>
                                  <a:pt x="42" y="1441"/>
                                </a:moveTo>
                                <a:cubicBezTo>
                                  <a:pt x="122" y="1410"/>
                                  <a:pt x="454" y="1454"/>
                                  <a:pt x="627" y="1396"/>
                                </a:cubicBezTo>
                                <a:cubicBezTo>
                                  <a:pt x="800" y="1338"/>
                                  <a:pt x="917" y="1201"/>
                                  <a:pt x="1083" y="1090"/>
                                </a:cubicBezTo>
                                <a:cubicBezTo>
                                  <a:pt x="1249" y="979"/>
                                  <a:pt x="1413" y="820"/>
                                  <a:pt x="1623" y="730"/>
                                </a:cubicBezTo>
                                <a:cubicBezTo>
                                  <a:pt x="1833" y="640"/>
                                  <a:pt x="1713" y="580"/>
                                  <a:pt x="2343" y="550"/>
                                </a:cubicBezTo>
                                <a:cubicBezTo>
                                  <a:pt x="2973" y="520"/>
                                  <a:pt x="4767" y="596"/>
                                  <a:pt x="5401" y="550"/>
                                </a:cubicBezTo>
                                <a:cubicBezTo>
                                  <a:pt x="6035" y="504"/>
                                  <a:pt x="5965" y="361"/>
                                  <a:pt x="6145" y="271"/>
                                </a:cubicBezTo>
                                <a:cubicBezTo>
                                  <a:pt x="6325" y="181"/>
                                  <a:pt x="6381" y="20"/>
                                  <a:pt x="6481" y="10"/>
                                </a:cubicBezTo>
                                <a:cubicBezTo>
                                  <a:pt x="6581" y="0"/>
                                  <a:pt x="6681" y="138"/>
                                  <a:pt x="6745" y="211"/>
                                </a:cubicBezTo>
                                <a:cubicBezTo>
                                  <a:pt x="6809" y="284"/>
                                  <a:pt x="6832" y="356"/>
                                  <a:pt x="6865" y="451"/>
                                </a:cubicBezTo>
                                <a:cubicBezTo>
                                  <a:pt x="6898" y="546"/>
                                  <a:pt x="6923" y="691"/>
                                  <a:pt x="6941" y="781"/>
                                </a:cubicBezTo>
                                <a:cubicBezTo>
                                  <a:pt x="6959" y="871"/>
                                  <a:pt x="6966" y="896"/>
                                  <a:pt x="6971" y="991"/>
                                </a:cubicBezTo>
                                <a:cubicBezTo>
                                  <a:pt x="6976" y="1086"/>
                                  <a:pt x="6973" y="1247"/>
                                  <a:pt x="6970" y="1352"/>
                                </a:cubicBezTo>
                                <a:cubicBezTo>
                                  <a:pt x="6967" y="1457"/>
                                  <a:pt x="6975" y="1530"/>
                                  <a:pt x="6955" y="1622"/>
                                </a:cubicBezTo>
                                <a:cubicBezTo>
                                  <a:pt x="6935" y="1714"/>
                                  <a:pt x="6900" y="1845"/>
                                  <a:pt x="6851" y="1906"/>
                                </a:cubicBezTo>
                                <a:cubicBezTo>
                                  <a:pt x="6802" y="1967"/>
                                  <a:pt x="6756" y="1976"/>
                                  <a:pt x="6661" y="1989"/>
                                </a:cubicBezTo>
                                <a:cubicBezTo>
                                  <a:pt x="6566" y="2002"/>
                                  <a:pt x="6539" y="1963"/>
                                  <a:pt x="6281" y="1982"/>
                                </a:cubicBezTo>
                                <a:cubicBezTo>
                                  <a:pt x="6023" y="2001"/>
                                  <a:pt x="5416" y="2075"/>
                                  <a:pt x="5111" y="2102"/>
                                </a:cubicBezTo>
                                <a:cubicBezTo>
                                  <a:pt x="4806" y="2129"/>
                                  <a:pt x="4634" y="2140"/>
                                  <a:pt x="4451" y="2147"/>
                                </a:cubicBezTo>
                                <a:cubicBezTo>
                                  <a:pt x="4268" y="2154"/>
                                  <a:pt x="4182" y="2147"/>
                                  <a:pt x="4015" y="2147"/>
                                </a:cubicBezTo>
                                <a:cubicBezTo>
                                  <a:pt x="3848" y="2147"/>
                                  <a:pt x="3681" y="2143"/>
                                  <a:pt x="3446" y="2148"/>
                                </a:cubicBezTo>
                                <a:cubicBezTo>
                                  <a:pt x="3211" y="2153"/>
                                  <a:pt x="2952" y="2172"/>
                                  <a:pt x="2605" y="2177"/>
                                </a:cubicBezTo>
                                <a:cubicBezTo>
                                  <a:pt x="2258" y="2182"/>
                                  <a:pt x="1763" y="2159"/>
                                  <a:pt x="1361" y="2177"/>
                                </a:cubicBezTo>
                                <a:cubicBezTo>
                                  <a:pt x="959" y="2195"/>
                                  <a:pt x="380" y="2293"/>
                                  <a:pt x="190" y="2283"/>
                                </a:cubicBezTo>
                                <a:cubicBezTo>
                                  <a:pt x="0" y="2273"/>
                                  <a:pt x="202" y="2172"/>
                                  <a:pt x="220" y="2117"/>
                                </a:cubicBezTo>
                                <a:cubicBezTo>
                                  <a:pt x="238" y="2062"/>
                                  <a:pt x="287" y="2012"/>
                                  <a:pt x="295" y="1952"/>
                                </a:cubicBezTo>
                                <a:cubicBezTo>
                                  <a:pt x="303" y="1892"/>
                                  <a:pt x="281" y="1819"/>
                                  <a:pt x="266" y="1757"/>
                                </a:cubicBezTo>
                                <a:cubicBezTo>
                                  <a:pt x="251" y="1695"/>
                                  <a:pt x="242" y="1630"/>
                                  <a:pt x="205" y="1577"/>
                                </a:cubicBezTo>
                                <a:cubicBezTo>
                                  <a:pt x="168" y="1524"/>
                                  <a:pt x="76" y="1469"/>
                                  <a:pt x="42" y="144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760"/>
                            <a:ext cx="3207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71">
                                <a:moveTo>
                                  <a:pt x="385" y="17"/>
                                </a:moveTo>
                                <a:cubicBezTo>
                                  <a:pt x="360" y="17"/>
                                  <a:pt x="282" y="0"/>
                                  <a:pt x="235" y="17"/>
                                </a:cubicBezTo>
                                <a:cubicBezTo>
                                  <a:pt x="187" y="34"/>
                                  <a:pt x="134" y="80"/>
                                  <a:pt x="99" y="122"/>
                                </a:cubicBezTo>
                                <a:cubicBezTo>
                                  <a:pt x="64" y="164"/>
                                  <a:pt x="40" y="214"/>
                                  <a:pt x="25" y="271"/>
                                </a:cubicBezTo>
                                <a:cubicBezTo>
                                  <a:pt x="10" y="328"/>
                                  <a:pt x="0" y="394"/>
                                  <a:pt x="10" y="466"/>
                                </a:cubicBezTo>
                                <a:cubicBezTo>
                                  <a:pt x="20" y="538"/>
                                  <a:pt x="50" y="646"/>
                                  <a:pt x="85" y="706"/>
                                </a:cubicBezTo>
                                <a:cubicBezTo>
                                  <a:pt x="120" y="766"/>
                                  <a:pt x="150" y="798"/>
                                  <a:pt x="220" y="826"/>
                                </a:cubicBezTo>
                                <a:cubicBezTo>
                                  <a:pt x="290" y="854"/>
                                  <a:pt x="446" y="862"/>
                                  <a:pt x="505" y="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90560"/>
                            <a:ext cx="3024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26">
                                <a:moveTo>
                                  <a:pt x="0" y="0"/>
                                </a:moveTo>
                                <a:cubicBezTo>
                                  <a:pt x="49" y="34"/>
                                  <a:pt x="222" y="103"/>
                                  <a:pt x="293" y="201"/>
                                </a:cubicBezTo>
                                <a:cubicBezTo>
                                  <a:pt x="364" y="299"/>
                                  <a:pt x="398" y="434"/>
                                  <a:pt x="428" y="591"/>
                                </a:cubicBezTo>
                                <a:cubicBezTo>
                                  <a:pt x="458" y="748"/>
                                  <a:pt x="476" y="1001"/>
                                  <a:pt x="474" y="1146"/>
                                </a:cubicBezTo>
                                <a:cubicBezTo>
                                  <a:pt x="472" y="1291"/>
                                  <a:pt x="439" y="1381"/>
                                  <a:pt x="414" y="1461"/>
                                </a:cubicBezTo>
                                <a:cubicBezTo>
                                  <a:pt x="389" y="1541"/>
                                  <a:pt x="343" y="1592"/>
                                  <a:pt x="324" y="1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90560"/>
                            <a:ext cx="3009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26">
                                <a:moveTo>
                                  <a:pt x="0" y="0"/>
                                </a:moveTo>
                                <a:cubicBezTo>
                                  <a:pt x="31" y="13"/>
                                  <a:pt x="135" y="43"/>
                                  <a:pt x="189" y="81"/>
                                </a:cubicBezTo>
                                <a:cubicBezTo>
                                  <a:pt x="243" y="119"/>
                                  <a:pt x="285" y="146"/>
                                  <a:pt x="324" y="231"/>
                                </a:cubicBezTo>
                                <a:cubicBezTo>
                                  <a:pt x="363" y="316"/>
                                  <a:pt x="401" y="439"/>
                                  <a:pt x="426" y="591"/>
                                </a:cubicBezTo>
                                <a:cubicBezTo>
                                  <a:pt x="451" y="743"/>
                                  <a:pt x="474" y="1001"/>
                                  <a:pt x="472" y="1146"/>
                                </a:cubicBezTo>
                                <a:cubicBezTo>
                                  <a:pt x="470" y="1291"/>
                                  <a:pt x="437" y="1381"/>
                                  <a:pt x="412" y="1461"/>
                                </a:cubicBezTo>
                                <a:cubicBezTo>
                                  <a:pt x="387" y="1541"/>
                                  <a:pt x="342" y="1592"/>
                                  <a:pt x="323" y="1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90560"/>
                            <a:ext cx="301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26">
                                <a:moveTo>
                                  <a:pt x="0" y="0"/>
                                </a:moveTo>
                                <a:cubicBezTo>
                                  <a:pt x="49" y="34"/>
                                  <a:pt x="222" y="103"/>
                                  <a:pt x="293" y="201"/>
                                </a:cubicBezTo>
                                <a:cubicBezTo>
                                  <a:pt x="364" y="299"/>
                                  <a:pt x="398" y="434"/>
                                  <a:pt x="428" y="591"/>
                                </a:cubicBezTo>
                                <a:cubicBezTo>
                                  <a:pt x="458" y="748"/>
                                  <a:pt x="476" y="1001"/>
                                  <a:pt x="474" y="1146"/>
                                </a:cubicBezTo>
                                <a:cubicBezTo>
                                  <a:pt x="472" y="1291"/>
                                  <a:pt x="439" y="1381"/>
                                  <a:pt x="414" y="1461"/>
                                </a:cubicBezTo>
                                <a:cubicBezTo>
                                  <a:pt x="389" y="1541"/>
                                  <a:pt x="343" y="1592"/>
                                  <a:pt x="324" y="1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13600"/>
                            <a:ext cx="2775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560">
                                <a:moveTo>
                                  <a:pt x="0" y="0"/>
                                </a:moveTo>
                                <a:cubicBezTo>
                                  <a:pt x="40" y="27"/>
                                  <a:pt x="189" y="73"/>
                                  <a:pt x="254" y="165"/>
                                </a:cubicBezTo>
                                <a:cubicBezTo>
                                  <a:pt x="319" y="257"/>
                                  <a:pt x="359" y="398"/>
                                  <a:pt x="389" y="555"/>
                                </a:cubicBezTo>
                                <a:cubicBezTo>
                                  <a:pt x="419" y="712"/>
                                  <a:pt x="437" y="966"/>
                                  <a:pt x="435" y="1111"/>
                                </a:cubicBezTo>
                                <a:cubicBezTo>
                                  <a:pt x="433" y="1256"/>
                                  <a:pt x="400" y="1351"/>
                                  <a:pt x="375" y="1426"/>
                                </a:cubicBezTo>
                                <a:cubicBezTo>
                                  <a:pt x="350" y="1501"/>
                                  <a:pt x="304" y="1532"/>
                                  <a:pt x="285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813600"/>
                            <a:ext cx="2509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470">
                                <a:moveTo>
                                  <a:pt x="0" y="0"/>
                                </a:moveTo>
                                <a:cubicBezTo>
                                  <a:pt x="38" y="28"/>
                                  <a:pt x="153" y="73"/>
                                  <a:pt x="210" y="165"/>
                                </a:cubicBezTo>
                                <a:cubicBezTo>
                                  <a:pt x="267" y="257"/>
                                  <a:pt x="315" y="425"/>
                                  <a:pt x="345" y="555"/>
                                </a:cubicBezTo>
                                <a:cubicBezTo>
                                  <a:pt x="375" y="685"/>
                                  <a:pt x="385" y="828"/>
                                  <a:pt x="390" y="945"/>
                                </a:cubicBezTo>
                                <a:cubicBezTo>
                                  <a:pt x="395" y="1062"/>
                                  <a:pt x="390" y="1173"/>
                                  <a:pt x="375" y="1260"/>
                                </a:cubicBezTo>
                                <a:cubicBezTo>
                                  <a:pt x="360" y="1347"/>
                                  <a:pt x="316" y="1426"/>
                                  <a:pt x="30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61960"/>
                            <a:ext cx="11430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619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6224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61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0504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905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10476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2880" y="447840"/>
                            <a:ext cx="1257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13364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5736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447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847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31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62360" y="65736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440" y="86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5pt;width:366.05pt;height:150.3pt" coordorigin="720,87" coordsize="7321,3006">
                <v:shape id="shape_0" coordsize="6976,2293" path="m42,1441c122,1410,454,1454,627,1396c800,1338,917,1201,1083,1090c1249,979,1413,820,1623,730c1833,640,1713,580,2343,550c2973,520,4767,596,5401,550c6035,504,5965,361,6145,271c6325,181,6381,20,6481,10c6581,0,6681,138,6745,211c6809,284,6832,356,6865,451c6898,546,6923,691,6941,781c6959,871,6966,896,6971,991c6976,1086,6973,1247,6970,1352c6967,1457,6975,1530,6955,1622c6935,1714,6900,1845,6851,1906c6802,1967,6756,1976,6661,1989c6566,2002,6539,1963,6281,1982c6023,2001,5416,2075,5111,2102c4806,2129,4634,2140,4451,2147c4268,2154,4182,2147,4015,2147c3848,2147,3681,2143,3446,2148c3211,2153,2952,2172,2605,2177c2258,2182,1763,2159,1361,2177c959,2195,380,2293,190,2283c0,2273,202,2172,220,2117c238,2062,287,2012,295,1952c303,1892,281,1819,266,1757c251,1695,242,1630,205,1577c168,1524,76,1469,42,1441xe" fillcolor="white" stroked="t" o:allowincell="f" style="position:absolute;left:1066;top:792;width:6974;height:2291;mso-wrap-style:none;v-text-anchor:middle">
                  <v:fill o:detectmouseclick="t" color2="#757575"/>
                  <v:stroke color="black" weight="9360" joinstyle="round" endcap="flat"/>
                  <w10:wrap type="topAndBottom"/>
                </v:shape>
                <v:shape id="shape_0" coordsize="505,871" path="m385,17c360,17,282,0,235,17c187,34,134,80,99,122c64,164,40,214,25,271c10,328,0,394,10,466c20,538,50,646,85,706c120,766,150,798,220,826c290,854,446,862,505,871e" stroked="t" o:allowincell="f" style="position:absolute;left:720;top:2222;width:504;height:87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76,1626" path="m0,0c49,34,222,103,293,201c364,299,398,434,428,591c458,748,476,1001,474,1146c472,1291,439,1381,414,1461c389,1541,343,1592,324,1626e" stroked="t" o:allowincell="f" style="position:absolute;left:3226;top:1332;width:475;height:16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74,1626" path="m0,0c31,13,135,43,189,81c243,119,285,146,324,231c363,316,401,439,426,591c451,743,474,1001,472,1146c470,1291,437,1381,412,1461c387,1541,342,1592,323,1626e" stroked="t" o:allowincell="f" style="position:absolute;left:4051;top:1332;width:473;height:16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76,1626" path="m0,0c49,34,222,103,293,201c364,299,398,434,428,591c458,748,476,1001,474,1146c472,1291,439,1381,414,1461c389,1541,343,1592,324,1626e" stroked="t" o:allowincell="f" style="position:absolute;left:4846;top:1332;width:474;height:16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37,1560" path="m0,0c40,27,189,73,254,165c319,257,359,398,389,555c419,712,437,966,435,1111c433,1256,400,1351,375,1426c350,1501,304,1532,285,1560e" stroked="t" o:allowincell="f" style="position:absolute;left:5605;top:1368;width:436;height:15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95,1470" path="m0,0c38,28,153,73,210,165c267,257,315,425,345,555c375,685,385,828,390,945c395,1062,390,1173,375,1260c360,1347,316,1426,300,1470e" stroked="t" o:allowincell="f" style="position:absolute;left:6370;top:1368;width:394;height:146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326,972" to="4125,2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926,972" to="7725,22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6,2232" to="7725,223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326,972" to="5925,9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1,1512" to="6720,151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646,1512" to="7005,15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31,252" to="5131,15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6,792" to="6105,223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86,1872" to="7185,187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596,1122" to="6195,112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f" o:allowincell="f" style="position:absolute;left:4486;top:7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1;top:14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6;top:5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6;top: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5;top:1122;width:668;height:48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1;top:14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Случай, когд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одновременно равны 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случае нормальная кривизна во всех направлениях равна нулю (т.к. вторая квадратичная форма равна нулю). В этом случае индикатриса Дюпена – пустое множество. В окрестности точки Р поверхность представляет собой часть плоскости, а точка Р называется точкой </w:t>
      </w:r>
      <w:r>
        <w:rPr>
          <w:i/>
          <w:sz w:val="28"/>
          <w:szCs w:val="28"/>
        </w:rPr>
        <w:t>уплощ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во всех точках, кроме сферической и точки уплощения существуют два взаимно перпендикулярных направления, нормальная кривизна по которым принимает наибольшее и наименьшее значения (в случае сферической точки и точки уплощения они совпадают). Эти направления называются </w:t>
      </w:r>
      <w:r>
        <w:rPr>
          <w:i/>
          <w:sz w:val="28"/>
          <w:szCs w:val="28"/>
        </w:rPr>
        <w:t>главными направлениям поверхности</w:t>
      </w:r>
      <w:r>
        <w:rPr>
          <w:sz w:val="28"/>
          <w:szCs w:val="28"/>
        </w:rPr>
        <w:t xml:space="preserve">, а соответствующие нормальные кривизны – </w:t>
      </w:r>
      <w:r>
        <w:rPr>
          <w:i/>
          <w:sz w:val="28"/>
          <w:szCs w:val="28"/>
        </w:rPr>
        <w:t>главными кривизнами</w:t>
      </w:r>
      <w:r>
        <w:rPr>
          <w:sz w:val="28"/>
          <w:szCs w:val="28"/>
        </w:rPr>
        <w:t xml:space="preserve">. Обозначаются главные кривиз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09220" distR="10985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94995</wp:posOffset>
                </wp:positionV>
                <wp:extent cx="2273935" cy="1778635"/>
                <wp:effectExtent l="0" t="0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78760"/>
                          <a:chOff x="0" y="0"/>
                          <a:chExt cx="2273760" cy="17787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7376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2081">
                                <a:moveTo>
                                  <a:pt x="587" y="1719"/>
                                </a:moveTo>
                                <a:cubicBezTo>
                                  <a:pt x="572" y="1659"/>
                                  <a:pt x="557" y="1599"/>
                                  <a:pt x="587" y="1539"/>
                                </a:cubicBezTo>
                                <a:cubicBezTo>
                                  <a:pt x="617" y="1479"/>
                                  <a:pt x="707" y="1389"/>
                                  <a:pt x="767" y="1359"/>
                                </a:cubicBezTo>
                                <a:cubicBezTo>
                                  <a:pt x="827" y="1329"/>
                                  <a:pt x="887" y="1329"/>
                                  <a:pt x="947" y="1359"/>
                                </a:cubicBezTo>
                                <a:cubicBezTo>
                                  <a:pt x="1007" y="1389"/>
                                  <a:pt x="1067" y="1479"/>
                                  <a:pt x="1127" y="1539"/>
                                </a:cubicBezTo>
                                <a:cubicBezTo>
                                  <a:pt x="1187" y="1599"/>
                                  <a:pt x="1187" y="1659"/>
                                  <a:pt x="1307" y="1719"/>
                                </a:cubicBezTo>
                                <a:cubicBezTo>
                                  <a:pt x="1427" y="1779"/>
                                  <a:pt x="1697" y="1869"/>
                                  <a:pt x="1847" y="1899"/>
                                </a:cubicBezTo>
                                <a:cubicBezTo>
                                  <a:pt x="1997" y="1929"/>
                                  <a:pt x="2147" y="1929"/>
                                  <a:pt x="2207" y="1899"/>
                                </a:cubicBezTo>
                                <a:cubicBezTo>
                                  <a:pt x="2267" y="1869"/>
                                  <a:pt x="2177" y="1779"/>
                                  <a:pt x="2207" y="1719"/>
                                </a:cubicBezTo>
                                <a:cubicBezTo>
                                  <a:pt x="2237" y="1659"/>
                                  <a:pt x="2301" y="1568"/>
                                  <a:pt x="2387" y="1539"/>
                                </a:cubicBezTo>
                                <a:cubicBezTo>
                                  <a:pt x="2473" y="1510"/>
                                  <a:pt x="2650" y="1486"/>
                                  <a:pt x="2726" y="1544"/>
                                </a:cubicBezTo>
                                <a:cubicBezTo>
                                  <a:pt x="2802" y="1602"/>
                                  <a:pt x="2812" y="1800"/>
                                  <a:pt x="2846" y="1889"/>
                                </a:cubicBezTo>
                                <a:cubicBezTo>
                                  <a:pt x="2880" y="1978"/>
                                  <a:pt x="2854" y="2077"/>
                                  <a:pt x="2927" y="2079"/>
                                </a:cubicBezTo>
                                <a:cubicBezTo>
                                  <a:pt x="3000" y="2081"/>
                                  <a:pt x="3183" y="2006"/>
                                  <a:pt x="3287" y="1899"/>
                                </a:cubicBezTo>
                                <a:cubicBezTo>
                                  <a:pt x="3391" y="1792"/>
                                  <a:pt x="3521" y="1589"/>
                                  <a:pt x="3551" y="1439"/>
                                </a:cubicBezTo>
                                <a:cubicBezTo>
                                  <a:pt x="3581" y="1289"/>
                                  <a:pt x="3571" y="1162"/>
                                  <a:pt x="3467" y="1000"/>
                                </a:cubicBezTo>
                                <a:cubicBezTo>
                                  <a:pt x="3363" y="837"/>
                                  <a:pt x="3070" y="587"/>
                                  <a:pt x="2927" y="460"/>
                                </a:cubicBezTo>
                                <a:cubicBezTo>
                                  <a:pt x="2784" y="333"/>
                                  <a:pt x="2724" y="274"/>
                                  <a:pt x="2606" y="240"/>
                                </a:cubicBezTo>
                                <a:cubicBezTo>
                                  <a:pt x="2488" y="206"/>
                                  <a:pt x="2361" y="260"/>
                                  <a:pt x="2216" y="255"/>
                                </a:cubicBezTo>
                                <a:cubicBezTo>
                                  <a:pt x="2071" y="250"/>
                                  <a:pt x="1844" y="245"/>
                                  <a:pt x="1736" y="210"/>
                                </a:cubicBezTo>
                                <a:cubicBezTo>
                                  <a:pt x="1628" y="175"/>
                                  <a:pt x="1631" y="76"/>
                                  <a:pt x="1571" y="44"/>
                                </a:cubicBezTo>
                                <a:cubicBezTo>
                                  <a:pt x="1511" y="12"/>
                                  <a:pt x="1466" y="0"/>
                                  <a:pt x="1376" y="15"/>
                                </a:cubicBezTo>
                                <a:cubicBezTo>
                                  <a:pt x="1286" y="30"/>
                                  <a:pt x="1136" y="98"/>
                                  <a:pt x="1031" y="136"/>
                                </a:cubicBezTo>
                                <a:cubicBezTo>
                                  <a:pt x="926" y="174"/>
                                  <a:pt x="858" y="190"/>
                                  <a:pt x="746" y="240"/>
                                </a:cubicBezTo>
                                <a:cubicBezTo>
                                  <a:pt x="634" y="290"/>
                                  <a:pt x="472" y="338"/>
                                  <a:pt x="356" y="435"/>
                                </a:cubicBezTo>
                                <a:cubicBezTo>
                                  <a:pt x="240" y="532"/>
                                  <a:pt x="94" y="695"/>
                                  <a:pt x="47" y="820"/>
                                </a:cubicBezTo>
                                <a:cubicBezTo>
                                  <a:pt x="0" y="945"/>
                                  <a:pt x="11" y="1095"/>
                                  <a:pt x="71" y="1185"/>
                                </a:cubicBezTo>
                                <a:cubicBezTo>
                                  <a:pt x="131" y="1275"/>
                                  <a:pt x="321" y="1300"/>
                                  <a:pt x="407" y="1359"/>
                                </a:cubicBezTo>
                                <a:cubicBezTo>
                                  <a:pt x="493" y="1418"/>
                                  <a:pt x="542" y="1494"/>
                                  <a:pt x="587" y="153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076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5560"/>
                            <a:ext cx="26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64">
                                <a:moveTo>
                                  <a:pt x="0" y="264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85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61240"/>
                            <a:ext cx="333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5">
                                <a:moveTo>
                                  <a:pt x="0" y="0"/>
                                </a:moveTo>
                                <a:lnTo>
                                  <a:pt x="5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590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5724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1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9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6.85pt;width:179.05pt;height:140.05pt" coordorigin="2700,937" coordsize="3581,2801">
                <v:shape id="shape_0" coordsize="3581,2081" path="m587,1719c572,1659,557,1599,587,1539c617,1479,707,1389,767,1359c827,1329,887,1329,947,1359c1007,1389,1067,1479,1127,1539c1187,1599,1187,1659,1307,1719c1427,1779,1697,1869,1847,1899c1997,1929,2147,1929,2207,1899c2267,1869,2177,1779,2207,1719c2237,1659,2301,1568,2387,1539c2473,1510,2650,1486,2726,1544c2802,1602,2812,1800,2846,1889c2880,1978,2854,2077,2927,2079c3000,2081,3183,2006,3287,1899c3391,1792,3521,1589,3551,1439c3581,1289,3571,1162,3467,1000c3363,837,3070,587,2927,460c2784,333,2724,274,2606,240c2488,206,2361,260,2216,255c2071,250,1844,245,1736,210c1628,175,1631,76,1571,44c1511,12,1466,0,1376,15c1286,30,1136,98,1031,136c926,174,858,190,746,240c634,290,472,338,356,435c240,532,94,695,47,820c0,945,11,1095,71,1185c131,1275,321,1300,407,1359c493,1418,542,1494,587,1539e" fillcolor="white" stroked="t" o:allowincell="f" style="position:absolute;left:2700;top:1657;width:3580;height:2080;mso-wrap-style:none;v-text-anchor:middle">
                  <v:fill o:detectmouseclick="t" color2="#757575"/>
                  <v:stroke color="black" weight="9360" joinstyle="round" endcap="flat"/>
                  <w10:wrap type="topAndBottom"/>
                </v:shape>
                <v:line id="shape_0" from="3495,2632" to="4214,29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414,264" path="m0,264l414,0e" stroked="t" o:allowincell="f" style="position:absolute;left:3300;top:3103;width:413;height:2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725,2647" to="5444,31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25,465" path="m0,0l525,465e" stroked="t" o:allowincell="f" style="position:absolute;left:5064;top:3238;width:524;height:46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710,1867" to="5249,24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80,1657" to="4439,23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5,1027" to="4665,246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0,2017" to="4679,25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81,2377" to="5580,291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681,2017" to="5580,23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0,2557" to="4679,291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319;top:937;width:488;height:41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65;top:23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Отметим в заключение, что в сферической точке и точке уплощения любое направление главное.</w:t>
      </w:r>
    </w:p>
    <w:p>
      <w:pPr>
        <w:pStyle w:val="Normal"/>
        <w:tabs>
          <w:tab w:val="clear" w:pos="708"/>
          <w:tab w:val="left" w:pos="630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4:00Z</dcterms:created>
  <dc:creator>House</dc:creator>
  <dc:description/>
  <dc:language>en-US</dc:language>
  <cp:lastModifiedBy>user</cp:lastModifiedBy>
  <dcterms:modified xsi:type="dcterms:W3CDTF">2012-01-25T16:51:00Z</dcterms:modified>
  <cp:revision>8</cp:revision>
  <dc:subject/>
  <dc:title>Лекция №6 (15 апреля 2003 г</dc:title>
</cp:coreProperties>
</file>