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ула Эйлера, средняя и полная кривизны поверх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1. Формула Эйл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Ф – регулярная класс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оверхность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некоторая ее регулярная параметризация. Предположим, что на Ф заданы точк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касательная плоскость П к поверхности в этой точке и произвольная пряма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лоскости П, проходящая через точу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имеющая направление (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). Предположи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- нормальная кривизна поверхности в точке Р в выбранном направлении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главные кривизны в этой точке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). По определению главных кривизн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2790825" cy="1704975"/>
                <wp:effectExtent l="381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704960"/>
                          <a:chOff x="0" y="0"/>
                          <a:chExt cx="2790720" cy="170496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2562120" cy="170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9400" y="9050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32640"/>
                              <a:ext cx="1943280" cy="1257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61960"/>
                              <a:ext cx="1371600" cy="800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920"/>
                              <a:ext cx="2400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104760"/>
                              <a:ext cx="0" cy="1600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9640" y="752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38400" y="961920"/>
                            <a:ext cx="343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68580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1800"/>
                            <a:ext cx="262908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765720"/>
                            <a:ext cx="766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30">
                                <a:moveTo>
                                  <a:pt x="0" y="0"/>
                                </a:moveTo>
                                <a:cubicBezTo>
                                  <a:pt x="15" y="12"/>
                                  <a:pt x="70" y="45"/>
                                  <a:pt x="90" y="75"/>
                                </a:cubicBezTo>
                                <a:cubicBezTo>
                                  <a:pt x="110" y="105"/>
                                  <a:pt x="119" y="138"/>
                                  <a:pt x="120" y="180"/>
                                </a:cubicBezTo>
                                <a:cubicBezTo>
                                  <a:pt x="121" y="222"/>
                                  <a:pt x="103" y="299"/>
                                  <a:pt x="99" y="3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7960" y="91440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0160" y="65736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0960" y="714240"/>
                            <a:ext cx="27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685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(x; 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362240"/>
                            <a:ext cx="1714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ательная плос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35pt;width:219.75pt;height:134.2pt" coordorigin="0,587" coordsize="4395,2684">
                <v:group id="shape_0" style="position:absolute;left:360;top:587;width:4035;height:26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55;top:201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540;top:1111;width:3059;height:198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stroked="t" o:allowincell="f" style="position:absolute;left:900;top:1472;width:2159;height:1260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360,2102" to="4139,210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80,752" to="1980,327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635;top:177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80;top:58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950,2102" to="2489,210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1667" to="1980,202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0,1157" to="4139,295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coordsize="121,330" path="m0,0c15,12,70,45,90,75c110,105,119,138,120,180c121,222,103,299,99,330e" stroked="t" o:allowincell="f" style="position:absolute;left:2694;top:1793;width:120;height:32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34;top:2027;width:528;height:50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1874;top:1622;width:528;height:50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458;top:1712;width:42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0;top:1307;width:10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(x; 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0;top:2732;width:26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ательная плоск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Будем считать, что параметризац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верхности Ф такая, что вектор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параллельны главным направлениям поверхности Ф в точке Р (при необходимости произведем перепараметризацию). Тогда в репер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уравнение индикатрисы Дюпена будет иметь канонический вид, т.е. не будет содержать слагаемых с произведением разноименных переменных: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дем зависимость между нормальной кривиз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главными кривизн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 этой точке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при условии, что задан угол φ между осью абсцисс и выбранным направлением (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) прямой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т.е. между векторам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– точка индикатрисы Дюпена, лежащая на прямой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Тогда по определению координат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den>
        </m:f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 Подставляя эти значения в (1), получи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. Учитывая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получаем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пределенности будем считать, что в направлении φ = 0 нормальная кривизна достигает наименьшего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Тогда в ортогональном ему направл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нормальная кривизна достигает наибольшего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Подставляя в (2) соответствующие значения φ, получ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Отсюда и из (2) получаем следующую формулу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 называется </w:t>
      </w:r>
      <w:r>
        <w:rPr>
          <w:i/>
          <w:sz w:val="28"/>
          <w:szCs w:val="28"/>
        </w:rPr>
        <w:t>формулой Эйл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. Средняя и полная кривизны поверх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р</w:t>
      </w:r>
      <w:r>
        <w:rPr>
          <w:sz w:val="28"/>
          <w:szCs w:val="28"/>
        </w:rPr>
        <w:t xml:space="preserve">. Полусумма главных кривизн поверхности в точке Р называется </w:t>
      </w:r>
      <w:r>
        <w:rPr>
          <w:i/>
          <w:sz w:val="28"/>
          <w:szCs w:val="28"/>
        </w:rPr>
        <w:t>средней кривизной</w:t>
      </w:r>
      <w:r>
        <w:rPr>
          <w:sz w:val="28"/>
          <w:szCs w:val="28"/>
        </w:rPr>
        <w:t xml:space="preserve"> поверхности в этой точке. Обозначается средняя кривизна симво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Опр</w:t>
      </w:r>
      <w:r>
        <w:rPr>
          <w:sz w:val="28"/>
          <w:szCs w:val="28"/>
        </w:rPr>
        <w:t xml:space="preserve">. Произведение главных кривизн поверхности в точке Р называется </w:t>
      </w:r>
      <w:r>
        <w:rPr>
          <w:i/>
          <w:sz w:val="28"/>
          <w:szCs w:val="28"/>
        </w:rPr>
        <w:t>полной (или Гауссовой) кривизной</w:t>
      </w:r>
      <w:r>
        <w:rPr>
          <w:sz w:val="28"/>
          <w:szCs w:val="28"/>
        </w:rPr>
        <w:t xml:space="preserve"> поверхности в этой точке. Обозначается полная кривизна симво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791460" cy="1704975"/>
                <wp:effectExtent l="317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704960"/>
                          <a:chOff x="0" y="0"/>
                          <a:chExt cx="2791440" cy="1704960"/>
                        </a:xfrm>
                      </wpg:grpSpPr>
                      <wps:wsp>
                        <wps:cNvSpPr txBox="1"/>
                        <wps:spPr>
                          <a:xfrm>
                            <a:off x="2448720" y="90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32640"/>
                            <a:ext cx="1943280" cy="125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61960"/>
                            <a:ext cx="1371600" cy="800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61920"/>
                            <a:ext cx="2400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10476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960" y="752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840" y="619200"/>
                            <a:ext cx="8002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61800"/>
                            <a:ext cx="262908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43000"/>
                            <a:ext cx="374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2000" y="657360"/>
                            <a:ext cx="336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371520"/>
                            <a:ext cx="685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u: d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362240"/>
                            <a:ext cx="1714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ательная плос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9320" y="61920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914400"/>
                            <a:ext cx="336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7pt;width:219.8pt;height:134.2pt" coordorigin="5040,54" coordsize="4396,2684">
                <v:shape id="shape_0" stroked="f" o:allowincell="f" style="position:absolute;left:8896;top:14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581;top:578;width:3059;height:198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5941;top:939;width:2159;height:1260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line id="shape_0" from="5401,1569" to="9180,156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7021,219" to="7021,273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76;top:12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1;top: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21,1029" to="8280,156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041,624" to="9180,242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5040;top:1854;width:588;height:48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8130;top:1089;width:52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1;top:639;width:10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u: d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1;top:2199;width:26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ательная плоск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36,1029" to="8236,1568" stroked="t" o:allowincell="f" style="position:absolute">
                  <v:stroke color="black" weight="1260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380;top:1494;width:52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Выведем формулы для нахождения средней и полной кривизн поверхности в точке 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- нормальная кривизна поверхности в точке Р в направлении (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 ≠ 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уемся формулой для вычисления нормальной кривизны, положив для прост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d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udv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udv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. Разделим числитель и знаменатель дроби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, вводя обознач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, получим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. Умножая обе части этого равенства на знаменатель дроби, получим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8"/>
          <w:szCs w:val="28"/>
        </w:rPr>
        <w:t>. Отсюда,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вадратное уравнение относительно θ всегда имеет решение для всех тех значени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которые заключены в промежутке межд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дем дискриминан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квадратного уравнения (3)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видно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 функция о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Раскрывая скобки в правой части, получа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MF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L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E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ируя правую часть относительн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получае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для кривиз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уравнение (3) имеет корни относительно θ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Очевидно, графиком функции y = D(k) является парабола., ветвь которой направлена вниз, так как коэффициент 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2628900" cy="1965960"/>
                <wp:effectExtent l="0" t="0" r="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65960"/>
                          <a:chOff x="0" y="0"/>
                          <a:chExt cx="2629080" cy="1965960"/>
                        </a:xfrm>
                      </wpg:grpSpPr>
                      <wps:wsp>
                        <wps:cNvSpPr/>
                        <wps:spPr>
                          <a:xfrm>
                            <a:off x="123840" y="144792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76320"/>
                            <a:ext cx="72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19600"/>
                            <a:ext cx="1905120" cy="17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750">
                                <a:moveTo>
                                  <a:pt x="0" y="2675"/>
                                </a:moveTo>
                                <a:cubicBezTo>
                                  <a:pt x="57" y="2495"/>
                                  <a:pt x="238" y="1895"/>
                                  <a:pt x="345" y="1595"/>
                                </a:cubicBezTo>
                                <a:cubicBezTo>
                                  <a:pt x="452" y="1295"/>
                                  <a:pt x="550" y="1070"/>
                                  <a:pt x="645" y="875"/>
                                </a:cubicBezTo>
                                <a:cubicBezTo>
                                  <a:pt x="740" y="680"/>
                                  <a:pt x="820" y="552"/>
                                  <a:pt x="915" y="425"/>
                                </a:cubicBezTo>
                                <a:cubicBezTo>
                                  <a:pt x="1010" y="298"/>
                                  <a:pt x="1115" y="180"/>
                                  <a:pt x="1215" y="110"/>
                                </a:cubicBezTo>
                                <a:cubicBezTo>
                                  <a:pt x="1315" y="40"/>
                                  <a:pt x="1415" y="0"/>
                                  <a:pt x="1515" y="5"/>
                                </a:cubicBezTo>
                                <a:cubicBezTo>
                                  <a:pt x="1615" y="10"/>
                                  <a:pt x="1720" y="75"/>
                                  <a:pt x="1815" y="140"/>
                                </a:cubicBezTo>
                                <a:cubicBezTo>
                                  <a:pt x="1910" y="205"/>
                                  <a:pt x="1995" y="282"/>
                                  <a:pt x="2085" y="395"/>
                                </a:cubicBezTo>
                                <a:cubicBezTo>
                                  <a:pt x="2175" y="508"/>
                                  <a:pt x="2252" y="605"/>
                                  <a:pt x="2355" y="815"/>
                                </a:cubicBezTo>
                                <a:cubicBezTo>
                                  <a:pt x="2458" y="1025"/>
                                  <a:pt x="2612" y="1415"/>
                                  <a:pt x="2700" y="1655"/>
                                </a:cubicBezTo>
                                <a:cubicBezTo>
                                  <a:pt x="2788" y="1895"/>
                                  <a:pt x="2830" y="2073"/>
                                  <a:pt x="2880" y="2255"/>
                                </a:cubicBezTo>
                                <a:cubicBezTo>
                                  <a:pt x="2930" y="2437"/>
                                  <a:pt x="2975" y="2647"/>
                                  <a:pt x="3000" y="2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132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314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0640" y="1438200"/>
                            <a:ext cx="386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56880" y="1409760"/>
                            <a:ext cx="399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9640" y="304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D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19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37520" y="1407240"/>
                            <a:ext cx="374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40" y="123840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+ + + + + + + + + + +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− −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238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− − −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6pt;width:207pt;height:154.8pt" coordorigin="2700,720" coordsize="4140,3096">
                <v:line id="shape_0" from="2895,3000" to="6674,300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975,840" to="3975,3719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topAndBottom"/>
                </v:line>
                <v:shape id="shape_0" coordsize="3000,2750" path="m0,2675c57,2495,238,1895,345,1595c452,1295,550,1070,645,875c740,680,820,552,915,425c1010,298,1115,180,1215,110c1315,40,1415,0,1515,5c1615,10,1720,75,1815,140c1910,205,1995,282,2085,395c2175,508,2252,605,2355,815c2458,1025,2612,1415,2700,1655c2788,1895,2830,2073,2880,2255c2930,2437,2975,2647,3000,2750e" stroked="t" o:allowincell="f" style="position:absolute;left:2934;top:1066;width:2999;height:274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955;top:28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20;top:27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9;top:2985;width:608;height:483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25;top:2940;width:628;height:483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75;top:12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 D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81;top:295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34;top:2936;width:588;height:483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50;top:267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+ + + + + + + + + + +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0;top:267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− −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0;top:267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− − −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72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отрицателен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Нас интересуют те знач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для котор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оответствующие значения кривизн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ринадлежат отрезку, концы которого совпадают с точками пересечения параболы y = D(k) с осью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Очевидно, точки пересечения параболы с осью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есть наименьшее и наибольшее знач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Таким образ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корни уравне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= 0. По теореме обратной к теореме Виета имее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определение средней и полной кривизны, получа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. Классификация точек поверхности в зависимости от значений полной и средней кривизны поверх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ри случ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K 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0. Используя выведенную выше формулу для полной кривизны, можно записать следующее неравенств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скольку дискриминант первой квадра-тичной фор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сегда положителен, то и для дискриминанта второй квадратичной формы, находящегося в числителе дроби, справедливо неравенств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огласно известной классификации, Р – </w:t>
      </w:r>
      <w:r>
        <w:rPr>
          <w:i/>
          <w:sz w:val="28"/>
          <w:szCs w:val="28"/>
        </w:rPr>
        <w:t>эллиптическая точк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 &lt; 0. Применяя рассуждения, аналогичные приведенным выше, получа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Но тогда Р – </w:t>
      </w:r>
      <w:r>
        <w:rPr>
          <w:i/>
          <w:sz w:val="28"/>
          <w:szCs w:val="28"/>
        </w:rPr>
        <w:t>гиперболическая точк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. В этом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и, следовательно, точка Р является либо параболической точкой, либо точкой уплощения. Кроме того, посколь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то, по крайней мере, одна из главных кривизн равна нулю. Рассмотрим два подслуча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Отсюд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одновременно не равны нулю, но тогда нормальная кривизна только в одном направлении равна нулю, в остальных направлениях она отлична от нуля. Но тогда, Р – </w:t>
      </w:r>
      <w:r>
        <w:rPr>
          <w:i/>
          <w:sz w:val="28"/>
          <w:szCs w:val="28"/>
        </w:rPr>
        <w:t>параболическая точ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 = 0. В этом случа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, следовательно, нормальная кривизна по всем направлениям равна нулю. Но тогда Р – </w:t>
      </w:r>
      <w:r>
        <w:rPr>
          <w:i/>
          <w:sz w:val="28"/>
          <w:szCs w:val="28"/>
        </w:rPr>
        <w:t>точка уплощ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. Формулы для вычисления полной и средней кривизны для случая явного задания поверх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Ф задана явно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то одно из ее векторно-параметрических заданий имеет вид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Находя все частные производные до второй включительно, подсчитаем коэффициенты и дискриминанты квадратичных фор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огда полная кривизна имеет вид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кривизна рав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упрощения получае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28:00Z</dcterms:created>
  <dc:creator>House</dc:creator>
  <dc:description/>
  <dc:language>en-US</dc:language>
  <cp:lastModifiedBy>user</cp:lastModifiedBy>
  <cp:lastPrinted>2006-05-13T09:00:00Z</cp:lastPrinted>
  <dcterms:modified xsi:type="dcterms:W3CDTF">2012-01-25T17:37:00Z</dcterms:modified>
  <cp:revision>9</cp:revision>
  <dc:subject/>
  <dc:title>Лекция №6 (15 апреля 2003 г</dc:title>
</cp:coreProperties>
</file>