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екция № 12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нутренняя геометрия поверх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. Понятие внутренней геометрия поверхности, внутренние св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нутренней геометрией одной из поверхностей мы хорошо знакомы: это планиметрия, т.е. геометрия на плоскости. Занимаясь ею, мы отвлекались от окружающего пространства. Аналогично можно изучать геометрию на любой другой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нутренняя геометрия </w:t>
      </w:r>
      <w:r>
        <w:rPr>
          <w:sz w:val="28"/>
          <w:szCs w:val="28"/>
        </w:rPr>
        <w:t xml:space="preserve">регулярной поверхности, это такая геометрия, которая изучает понятия и факты, которые зависят лишь от длин кривых на поверхности, или от первой квадратичной фор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ud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– линейного элемента поверх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нутренние свойства</w:t>
      </w:r>
      <w:r>
        <w:rPr>
          <w:sz w:val="28"/>
          <w:szCs w:val="28"/>
        </w:rPr>
        <w:t xml:space="preserve"> – это такие свойства фигур на поверхности, которые можно выразить через коэффициен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ервой квадратичн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некоторые основные понятия и факты, которые относятся к внутренней геометрии поверх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лины кривых на поверхности</w:t>
      </w:r>
      <w:r>
        <w:rPr>
          <w:sz w:val="28"/>
          <w:szCs w:val="28"/>
        </w:rPr>
        <w:t xml:space="preserve">. Действительно, как мы показали ранее, дли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уги кривой на поверхности выражается через коэффициенты первой квадратичной формы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ud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глы между кривыми на поверхности</w:t>
      </w:r>
      <w:r>
        <w:rPr>
          <w:sz w:val="28"/>
          <w:szCs w:val="28"/>
        </w:rPr>
        <w:t>. Действительно, косинус угла между кривыми на поверхности выражается через коэффициенты первой квадратичной формы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v</m:t>
              </m:r>
              <m:r>
                <w:rPr>
                  <w:rFonts w:ascii="Cambria Math" w:hAnsi="Cambria Math"/>
                </w:rPr>
                <m:t xml:space="preserve">δv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u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δ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δuδ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δ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лощади областей на поверхности</w:t>
      </w:r>
      <w:r>
        <w:rPr>
          <w:sz w:val="28"/>
          <w:szCs w:val="28"/>
        </w:rPr>
        <w:t xml:space="preserve">. Действительно,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рагмента поверхности выражается через коэффициенты первой квадратичной формы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Гауссова кривиз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уссова кривизна К, как показано выше, вычис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усс доказал теорему («блистательная» теорема, как он ее сам называл), в которой выразил числитель дроби через коэффициенты первой квадратичной фор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d>
            <m:dPr>
              <m:begChr m:val="("/>
              <m:endChr m:val=")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гауссову кривизну К можно выразить через коэффициенты первой квадратичн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ип точки</w:t>
      </w:r>
      <w:r>
        <w:rPr>
          <w:sz w:val="28"/>
          <w:szCs w:val="28"/>
        </w:rPr>
        <w:t>. (свойство точки быть эллиптической, гиперболической, параболической или точкой упло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факт следует из того, что тип точки определяется с помощью гауссовой кривиз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ей геометрии относятся также понятия </w:t>
      </w:r>
      <w:r>
        <w:rPr>
          <w:i/>
          <w:sz w:val="28"/>
          <w:szCs w:val="28"/>
        </w:rPr>
        <w:t>геодезической кривизн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еодезической ли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2. Геодезическая кривизна кривой на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а регулярной поверхности Ф класс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кривую L и некоторую точку P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ую этой кривой. 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- единичный вектор касательной к линии L в точке Р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- единичный вектор нормали к поверхности Ф в точке Р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- единичный вектор главной нормали линии L в точке Р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- вектор кривизны линии в точке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векторное произведение единичных векторов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- единичный вектор.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образуют ортонормированный базис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ортогонале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компланарен векторам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. Но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 Найдем коэффициенты α и 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ормальной криви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Чтобы найти второй коэффициент, вычислим скалярное произ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6360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2057400" cy="2354580"/>
                <wp:effectExtent l="0" t="1270" r="127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54760"/>
                          <a:chOff x="0" y="0"/>
                          <a:chExt cx="2057400" cy="2354760"/>
                        </a:xfrm>
                      </wpg:grpSpPr>
                      <wps:wsp>
                        <wps:cNvSpPr/>
                        <wps:spPr>
                          <a:xfrm>
                            <a:off x="0" y="1134000"/>
                            <a:ext cx="193752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1922">
                                <a:moveTo>
                                  <a:pt x="72" y="1634"/>
                                </a:moveTo>
                                <a:cubicBezTo>
                                  <a:pt x="0" y="1610"/>
                                  <a:pt x="168" y="1562"/>
                                  <a:pt x="216" y="1490"/>
                                </a:cubicBezTo>
                                <a:cubicBezTo>
                                  <a:pt x="264" y="1418"/>
                                  <a:pt x="312" y="1322"/>
                                  <a:pt x="360" y="1202"/>
                                </a:cubicBezTo>
                                <a:cubicBezTo>
                                  <a:pt x="408" y="1082"/>
                                  <a:pt x="447" y="899"/>
                                  <a:pt x="504" y="770"/>
                                </a:cubicBezTo>
                                <a:cubicBezTo>
                                  <a:pt x="561" y="641"/>
                                  <a:pt x="622" y="527"/>
                                  <a:pt x="699" y="430"/>
                                </a:cubicBezTo>
                                <a:cubicBezTo>
                                  <a:pt x="776" y="333"/>
                                  <a:pt x="854" y="255"/>
                                  <a:pt x="969" y="190"/>
                                </a:cubicBezTo>
                                <a:cubicBezTo>
                                  <a:pt x="1084" y="125"/>
                                  <a:pt x="1251" y="63"/>
                                  <a:pt x="1389" y="40"/>
                                </a:cubicBezTo>
                                <a:cubicBezTo>
                                  <a:pt x="1527" y="17"/>
                                  <a:pt x="1636" y="0"/>
                                  <a:pt x="1800" y="50"/>
                                </a:cubicBezTo>
                                <a:cubicBezTo>
                                  <a:pt x="1964" y="100"/>
                                  <a:pt x="2232" y="194"/>
                                  <a:pt x="2376" y="338"/>
                                </a:cubicBezTo>
                                <a:cubicBezTo>
                                  <a:pt x="2520" y="482"/>
                                  <a:pt x="2592" y="746"/>
                                  <a:pt x="2664" y="914"/>
                                </a:cubicBezTo>
                                <a:cubicBezTo>
                                  <a:pt x="2736" y="1082"/>
                                  <a:pt x="2760" y="1202"/>
                                  <a:pt x="2808" y="1346"/>
                                </a:cubicBezTo>
                                <a:cubicBezTo>
                                  <a:pt x="2856" y="1490"/>
                                  <a:pt x="3051" y="1738"/>
                                  <a:pt x="2952" y="1778"/>
                                </a:cubicBezTo>
                                <a:cubicBezTo>
                                  <a:pt x="2853" y="1818"/>
                                  <a:pt x="2385" y="1625"/>
                                  <a:pt x="2214" y="1585"/>
                                </a:cubicBezTo>
                                <a:cubicBezTo>
                                  <a:pt x="2043" y="1545"/>
                                  <a:pt x="2022" y="1532"/>
                                  <a:pt x="1929" y="1540"/>
                                </a:cubicBezTo>
                                <a:cubicBezTo>
                                  <a:pt x="1836" y="1548"/>
                                  <a:pt x="1749" y="1570"/>
                                  <a:pt x="1656" y="1634"/>
                                </a:cubicBezTo>
                                <a:cubicBezTo>
                                  <a:pt x="1563" y="1698"/>
                                  <a:pt x="1464" y="1922"/>
                                  <a:pt x="1368" y="1922"/>
                                </a:cubicBezTo>
                                <a:cubicBezTo>
                                  <a:pt x="1272" y="1922"/>
                                  <a:pt x="1200" y="1682"/>
                                  <a:pt x="1080" y="1634"/>
                                </a:cubicBezTo>
                                <a:cubicBezTo>
                                  <a:pt x="960" y="1586"/>
                                  <a:pt x="816" y="1634"/>
                                  <a:pt x="648" y="1634"/>
                                </a:cubicBezTo>
                                <a:cubicBezTo>
                                  <a:pt x="480" y="1634"/>
                                  <a:pt x="144" y="1658"/>
                                  <a:pt x="72" y="163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5640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24"/>
                                </a:moveTo>
                                <a:cubicBezTo>
                                  <a:pt x="24" y="12"/>
                                  <a:pt x="48" y="0"/>
                                  <a:pt x="144" y="24"/>
                                </a:cubicBezTo>
                                <a:cubicBezTo>
                                  <a:pt x="240" y="48"/>
                                  <a:pt x="504" y="144"/>
                                  <a:pt x="57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71880"/>
                            <a:ext cx="548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68">
                                <a:moveTo>
                                  <a:pt x="0" y="144"/>
                                </a:moveTo>
                                <a:cubicBezTo>
                                  <a:pt x="144" y="156"/>
                                  <a:pt x="288" y="168"/>
                                  <a:pt x="432" y="144"/>
                                </a:cubicBezTo>
                                <a:cubicBezTo>
                                  <a:pt x="576" y="120"/>
                                  <a:pt x="720" y="60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48480"/>
                            <a:ext cx="13143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480">
                                <a:moveTo>
                                  <a:pt x="0" y="1480"/>
                                </a:moveTo>
                                <a:cubicBezTo>
                                  <a:pt x="32" y="1448"/>
                                  <a:pt x="123" y="1385"/>
                                  <a:pt x="195" y="1285"/>
                                </a:cubicBezTo>
                                <a:cubicBezTo>
                                  <a:pt x="267" y="1185"/>
                                  <a:pt x="360" y="1012"/>
                                  <a:pt x="435" y="880"/>
                                </a:cubicBezTo>
                                <a:cubicBezTo>
                                  <a:pt x="510" y="748"/>
                                  <a:pt x="553" y="612"/>
                                  <a:pt x="645" y="490"/>
                                </a:cubicBezTo>
                                <a:cubicBezTo>
                                  <a:pt x="737" y="368"/>
                                  <a:pt x="875" y="223"/>
                                  <a:pt x="990" y="145"/>
                                </a:cubicBezTo>
                                <a:cubicBezTo>
                                  <a:pt x="1105" y="67"/>
                                  <a:pt x="1213" y="45"/>
                                  <a:pt x="1335" y="25"/>
                                </a:cubicBezTo>
                                <a:cubicBezTo>
                                  <a:pt x="1457" y="5"/>
                                  <a:pt x="1603" y="0"/>
                                  <a:pt x="1725" y="25"/>
                                </a:cubicBezTo>
                                <a:cubicBezTo>
                                  <a:pt x="1847" y="50"/>
                                  <a:pt x="1998" y="144"/>
                                  <a:pt x="207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504720"/>
                            <a:ext cx="114480" cy="75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853640"/>
                            <a:ext cx="27432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40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06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38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0560" y="143748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429120"/>
                            <a:ext cx="3099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0440" y="1885320"/>
                            <a:ext cx="38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6440" y="164772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28880" y="114300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9144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716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3600" y="136260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840" y="83808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800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0160" y="95184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75pt;width:162pt;height:185.4pt" coordorigin="3060,355" coordsize="3240,3708">
                <v:shape id="shape_0" coordsize="3051,1922" path="m72,1634c0,1610,168,1562,216,1490c264,1418,312,1322,360,1202c408,1082,447,899,504,770c561,641,622,527,699,430c776,333,854,255,969,190c1084,125,1251,63,1389,40c1527,17,1636,0,1800,50c1964,100,2232,194,2376,338c2520,482,2592,746,2664,914c2736,1082,2760,1202,2808,1346c2856,1490,3051,1738,2952,1778c2853,1818,2385,1625,2214,1585c2043,1545,2022,1532,1929,1540c1836,1548,1749,1570,1656,1634c1563,1698,1464,1922,1368,1922c1272,1922,1200,1682,1080,1634c960,1586,816,1634,648,1634c480,1634,144,1658,72,1634xe" fillcolor="white" stroked="t" o:allowincell="f" style="position:absolute;left:3060;top:2141;width:3050;height:1921;mso-wrap-style:none;v-text-anchor:middle">
                  <v:fill o:detectmouseclick="t" color2="#757575"/>
                  <v:stroke color="black" weight="9360" joinstyle="round" endcap="flat"/>
                  <w10:wrap type="topAndBottom"/>
                </v:shape>
                <v:shape id="shape_0" coordsize="576,168" path="m0,24c24,12,48,0,144,24c240,48,504,144,576,168e" stroked="t" o:allowincell="f" style="position:absolute;left:3708;top:3751;width:575;height:16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64,168" path="m0,144c144,156,288,168,432,144c576,120,720,60,864,0e" stroked="t" o:allowincell="f" style="position:absolute;left:4572;top:3775;width:863;height:16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070,1480" path="m0,1480c32,1448,123,1385,195,1285c267,1185,360,1012,435,880c510,748,553,612,645,490c737,368,875,223,990,145c1105,67,1213,45,1335,25c1457,5,1603,0,1725,25c1847,50,1998,144,2070,175e" stroked="t" o:allowincell="f" style="position:absolute;left:3385;top:2321;width:2069;height:14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681,2335" to="4860,28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95,1150" to="4874,23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0,2335" to="4679,3594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572,3274" to="5003,3561" stroked="t" o:allowincell="f" style="position:absolute;flip:xy">
                  <v:stroke color="black" weight="9360" dashstyle="shortdot" joinstyle="miter" endcap="round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62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1;top:31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0;top:23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0;top:2619;width:488;height:42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0;top:1031;width:487;height:58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19;top:3324;width:608;height:42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26;top:2950;width:587;height:48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4681,2155" to="5580,23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1,2335" to="5040,35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1,1795" to="4680,233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1,2335" to="5760,287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5041,2515" to="5220,3594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681,1975" to="6300,2334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681,355" to="5040,2334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3601,1795" to="4680,233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5050;top:2501;width:588;height:52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69;top:1675;width:588;height:523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3241,1615" to="4680,233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4935;top:1854;width:468;height:42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Опр</w:t>
      </w:r>
      <w:r>
        <w:rPr>
          <w:sz w:val="28"/>
          <w:szCs w:val="28"/>
        </w:rPr>
        <w:t xml:space="preserve">. Проекция вектора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кривой L в точке Р на единичный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геодезической кривизной</w:t>
      </w:r>
      <w:r>
        <w:rPr>
          <w:sz w:val="28"/>
          <w:szCs w:val="28"/>
        </w:rPr>
        <w:t xml:space="preserve">. Обозначается геодезическая кривиз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. Итак, по определению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. Но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формулу для вычисления геодезической кривизны в случае, если поверхность Ф задана параметризаци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линия L – внутренней естественной параметризацие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ли векторной естественной параметризаци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ределение геодезической кривизны, можно записать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ражение, стоящее в скобках, представляет собой смешанное произведение в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доказать, что геодезическая кривизна зависит лишь от коэффициентов первой квадратичной формы. Эта зависимость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А и В – функции от переменны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одезическая кривизна также является понятием внутренней геомет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2.3. Геодезические ли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пр</w:t>
      </w:r>
      <w:r>
        <w:rPr>
          <w:sz w:val="28"/>
          <w:szCs w:val="28"/>
        </w:rPr>
        <w:t xml:space="preserve">. Кривая на поверхности называется </w:t>
      </w:r>
      <w:r>
        <w:rPr>
          <w:i/>
          <w:sz w:val="28"/>
          <w:szCs w:val="28"/>
        </w:rPr>
        <w:t>геодезической линией</w:t>
      </w:r>
      <w:r>
        <w:rPr>
          <w:sz w:val="28"/>
          <w:szCs w:val="28"/>
        </w:rPr>
        <w:t>, если в каждой ее точке геодезическая кривизна равна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еодезическая кривизна является понятием внутренней геометрии, то геодезические линии являются объектом этой геомет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Прямые линии на плоскости являются геодезическими линиями плоскости (так как они являются кривыми нулевой кривиз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 простейшие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геодезических ли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Для того, чтобы крива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на поверхности Ф была геодезической линией, необходимо и достаточно, чтобы в каждой крив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 где кривизна отлична от нуля, главная нормаль кривой являлась нормалью поверх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тельно, по определению геодезической кривиз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в каждой точке Р, где кривиз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лична от ну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гда и только тогда, когда проекция вектора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ли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 касательную плоскость равна нулю, т.е.,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перпендикулярен этой плоскости или параллелен нормали касательной плоскости. Но тогда главная нормаль кривой в точке Р совпадает с нормалью поверх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го свойства вытекает, что большие окружности на сфере являются геодезическими линиями, а на круговом цилиндре – винтовые линии, окружности (направляющие) и прямые (образующие). Других геодезических линий на сфере и цилиндре нет. Это вытекает из следующего сво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Через каждую точку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-регулярной поверхности Ф в любом направлении можно провести геодезическую линию и при том единствен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этого свойства вытекает из теорем о существовании и единственности решения обыкновенного дифференциального уравнения втор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. Кратчайшие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07315" distR="111125" simplePos="0" locked="0" layoutInCell="0" allowOverlap="1" relativeHeight="69">
                <wp:simplePos x="0" y="0"/>
                <wp:positionH relativeFrom="column">
                  <wp:posOffset>1753870</wp:posOffset>
                </wp:positionH>
                <wp:positionV relativeFrom="paragraph">
                  <wp:posOffset>440055</wp:posOffset>
                </wp:positionV>
                <wp:extent cx="1903730" cy="10845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084680"/>
                          <a:chOff x="0" y="0"/>
                          <a:chExt cx="1903680" cy="10846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9036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1674">
                                <a:moveTo>
                                  <a:pt x="24" y="1509"/>
                                </a:moveTo>
                                <a:cubicBezTo>
                                  <a:pt x="0" y="1464"/>
                                  <a:pt x="78" y="1405"/>
                                  <a:pt x="119" y="1327"/>
                                </a:cubicBezTo>
                                <a:cubicBezTo>
                                  <a:pt x="160" y="1249"/>
                                  <a:pt x="214" y="1144"/>
                                  <a:pt x="269" y="1042"/>
                                </a:cubicBezTo>
                                <a:cubicBezTo>
                                  <a:pt x="324" y="940"/>
                                  <a:pt x="377" y="825"/>
                                  <a:pt x="449" y="712"/>
                                </a:cubicBezTo>
                                <a:cubicBezTo>
                                  <a:pt x="521" y="599"/>
                                  <a:pt x="602" y="467"/>
                                  <a:pt x="704" y="367"/>
                                </a:cubicBezTo>
                                <a:cubicBezTo>
                                  <a:pt x="806" y="267"/>
                                  <a:pt x="934" y="172"/>
                                  <a:pt x="1064" y="112"/>
                                </a:cubicBezTo>
                                <a:cubicBezTo>
                                  <a:pt x="1194" y="52"/>
                                  <a:pt x="1337" y="14"/>
                                  <a:pt x="1484" y="7"/>
                                </a:cubicBezTo>
                                <a:cubicBezTo>
                                  <a:pt x="1631" y="0"/>
                                  <a:pt x="1804" y="17"/>
                                  <a:pt x="1949" y="67"/>
                                </a:cubicBezTo>
                                <a:cubicBezTo>
                                  <a:pt x="2094" y="117"/>
                                  <a:pt x="2247" y="209"/>
                                  <a:pt x="2354" y="307"/>
                                </a:cubicBezTo>
                                <a:cubicBezTo>
                                  <a:pt x="2461" y="405"/>
                                  <a:pt x="2508" y="507"/>
                                  <a:pt x="2589" y="654"/>
                                </a:cubicBezTo>
                                <a:cubicBezTo>
                                  <a:pt x="2670" y="801"/>
                                  <a:pt x="2773" y="1030"/>
                                  <a:pt x="2838" y="1192"/>
                                </a:cubicBezTo>
                                <a:cubicBezTo>
                                  <a:pt x="2903" y="1354"/>
                                  <a:pt x="2998" y="1574"/>
                                  <a:pt x="2982" y="1624"/>
                                </a:cubicBezTo>
                                <a:cubicBezTo>
                                  <a:pt x="2966" y="1674"/>
                                  <a:pt x="2824" y="1519"/>
                                  <a:pt x="2744" y="1492"/>
                                </a:cubicBezTo>
                                <a:cubicBezTo>
                                  <a:pt x="2664" y="1465"/>
                                  <a:pt x="2576" y="1445"/>
                                  <a:pt x="2504" y="1462"/>
                                </a:cubicBezTo>
                                <a:cubicBezTo>
                                  <a:pt x="2432" y="1479"/>
                                  <a:pt x="2391" y="1599"/>
                                  <a:pt x="2309" y="1597"/>
                                </a:cubicBezTo>
                                <a:cubicBezTo>
                                  <a:pt x="2227" y="1595"/>
                                  <a:pt x="2113" y="1466"/>
                                  <a:pt x="2009" y="1447"/>
                                </a:cubicBezTo>
                                <a:cubicBezTo>
                                  <a:pt x="1905" y="1428"/>
                                  <a:pt x="1782" y="1465"/>
                                  <a:pt x="1686" y="1480"/>
                                </a:cubicBezTo>
                                <a:cubicBezTo>
                                  <a:pt x="1590" y="1495"/>
                                  <a:pt x="1546" y="1514"/>
                                  <a:pt x="1434" y="1539"/>
                                </a:cubicBezTo>
                                <a:cubicBezTo>
                                  <a:pt x="1322" y="1564"/>
                                  <a:pt x="1151" y="1617"/>
                                  <a:pt x="1014" y="1629"/>
                                </a:cubicBezTo>
                                <a:cubicBezTo>
                                  <a:pt x="877" y="1641"/>
                                  <a:pt x="734" y="1619"/>
                                  <a:pt x="609" y="1614"/>
                                </a:cubicBezTo>
                                <a:cubicBezTo>
                                  <a:pt x="484" y="1609"/>
                                  <a:pt x="361" y="1616"/>
                                  <a:pt x="264" y="1599"/>
                                </a:cubicBezTo>
                                <a:cubicBezTo>
                                  <a:pt x="167" y="1582"/>
                                  <a:pt x="74" y="1528"/>
                                  <a:pt x="24" y="15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63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81080"/>
                            <a:ext cx="638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55">
                                <a:moveTo>
                                  <a:pt x="0" y="555"/>
                                </a:moveTo>
                                <a:cubicBezTo>
                                  <a:pt x="32" y="515"/>
                                  <a:pt x="122" y="383"/>
                                  <a:pt x="195" y="315"/>
                                </a:cubicBezTo>
                                <a:cubicBezTo>
                                  <a:pt x="268" y="247"/>
                                  <a:pt x="350" y="198"/>
                                  <a:pt x="435" y="150"/>
                                </a:cubicBezTo>
                                <a:cubicBezTo>
                                  <a:pt x="520" y="102"/>
                                  <a:pt x="610" y="55"/>
                                  <a:pt x="705" y="30"/>
                                </a:cubicBezTo>
                                <a:cubicBezTo>
                                  <a:pt x="800" y="5"/>
                                  <a:pt x="943" y="6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960" y="36180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6080" y="4478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47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91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95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208440"/>
                            <a:ext cx="664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653">
                                <a:moveTo>
                                  <a:pt x="0" y="555"/>
                                </a:moveTo>
                                <a:cubicBezTo>
                                  <a:pt x="32" y="570"/>
                                  <a:pt x="123" y="653"/>
                                  <a:pt x="195" y="645"/>
                                </a:cubicBezTo>
                                <a:cubicBezTo>
                                  <a:pt x="267" y="637"/>
                                  <a:pt x="352" y="521"/>
                                  <a:pt x="431" y="508"/>
                                </a:cubicBezTo>
                                <a:cubicBezTo>
                                  <a:pt x="510" y="495"/>
                                  <a:pt x="601" y="575"/>
                                  <a:pt x="671" y="568"/>
                                </a:cubicBezTo>
                                <a:cubicBezTo>
                                  <a:pt x="741" y="561"/>
                                  <a:pt x="806" y="498"/>
                                  <a:pt x="851" y="463"/>
                                </a:cubicBezTo>
                                <a:cubicBezTo>
                                  <a:pt x="896" y="428"/>
                                  <a:pt x="910" y="403"/>
                                  <a:pt x="941" y="358"/>
                                </a:cubicBezTo>
                                <a:cubicBezTo>
                                  <a:pt x="972" y="313"/>
                                  <a:pt x="1024" y="255"/>
                                  <a:pt x="1035" y="195"/>
                                </a:cubicBezTo>
                                <a:cubicBezTo>
                                  <a:pt x="1046" y="135"/>
                                  <a:pt x="1011" y="41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232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34.65pt;width:149.9pt;height:85.4pt" coordorigin="2762,693" coordsize="2998,1708">
                <v:shape id="shape_0" coordsize="2998,1674" path="m24,1509c0,1464,78,1405,119,1327c160,1249,214,1144,269,1042c324,940,377,825,449,712c521,599,602,467,704,367c806,267,934,172,1064,112c1194,52,1337,14,1484,7c1631,0,1804,17,1949,67c2094,117,2247,209,2354,307c2461,405,2508,507,2589,654c2670,801,2773,1030,2838,1192c2903,1354,2998,1574,2982,1624c2966,1674,2824,1519,2744,1492c2664,1465,2576,1445,2504,1462c2432,1479,2391,1599,2309,1597c2227,1595,2113,1466,2009,1447c1905,1428,1782,1465,1686,1480c1590,1495,1546,1514,1434,1539c1322,1564,1151,1617,1014,1629c877,1641,734,1619,609,1614c484,1609,361,1616,264,1599c167,1582,74,1528,24,1509xe" fillcolor="white" stroked="t" o:allowincell="f" style="position:absolute;left:2762;top:727;width:2997;height:1673;mso-wrap-style:none;v-text-anchor:middle">
                  <v:fill o:detectmouseclick="t" color2="#757575"/>
                  <v:stroke color="black" weight="9360" joinstyle="round" endcap="flat"/>
                  <w10:wrap type="topAndBottom"/>
                </v:shape>
                <v:shape id="shape_0" stroked="f" o:allowincell="f" style="position:absolute;left:3202;top:12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005,555" path="m0,555c32,515,122,383,195,315c268,247,350,198,435,150c520,102,610,55,705,30c800,5,943,6,1005,0e" stroked="t" o:allowincell="f" style="position:absolute;left:3562;top:978;width:1004;height:55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21;top:1263;width:468;height:41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2;top:1398;width:567;height:483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92;top:7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1;top:178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7;top:8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046,653" path="m0,555c32,570,123,653,195,645c267,637,352,521,431,508c510,495,601,575,671,568c741,561,806,498,851,463c896,428,910,403,941,358c972,313,1024,255,1035,195c1046,135,1011,41,1005,0e" stroked="t" o:allowincell="f" style="position:absolute;left:3590;top:1021;width:1045;height:65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356;top:693;width:468;height:41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Опр</w:t>
      </w:r>
      <w:r>
        <w:rPr>
          <w:sz w:val="28"/>
          <w:szCs w:val="28"/>
        </w:rPr>
        <w:t xml:space="preserve">. Дуга кривой PQ на поверхности Ф с концами в точка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кратчайшей</w:t>
      </w:r>
      <w:r>
        <w:rPr>
          <w:sz w:val="28"/>
          <w:szCs w:val="28"/>
        </w:rPr>
        <w:t xml:space="preserve">, если дуга любой кривой на Ф с концами в точка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меет длину не меньшую, чем длина дуги PQ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чайшие на поверхности играют роль, аналогичную роли прямолинейных отрезков на плоскости. Например, с их помощью на поверхности можно определить треугольники, окружности и другие фиг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в малом геодезические линии являются кратчайш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е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Если точк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геодезической линии на поверхности Ф достаточно близки, то дуга </w:t>
      </w:r>
      <w:r>
        <w:rPr>
          <w:i/>
          <w:sz w:val="28"/>
          <w:szCs w:val="28"/>
          <w:lang w:val="en-US"/>
        </w:rPr>
        <w:t>PQ</w:t>
      </w:r>
      <w:r>
        <w:rPr>
          <w:i/>
          <w:sz w:val="28"/>
          <w:szCs w:val="28"/>
        </w:rPr>
        <w:t xml:space="preserve"> этой линии является кратчайшей среди всех дуг кривых на поверхности Ф с концами в точка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Без доказательств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метим, что требование близости точе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геодезической линии существенно. Чтобы в этом убедиться, выберем на прямом круговом цилиндре окружность, лежащую в плоскости перпендикулярной оси цилиндра (окружность-направляющая). Рассмотрим на этой окружности две дуги с общими конц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не являющимися диаметрально противоположными точками. Одна из этих дуг является кратчайшей, а другая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06680" distR="83820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0</wp:posOffset>
                </wp:positionV>
                <wp:extent cx="1947545" cy="18745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874520"/>
                          <a:chOff x="0" y="0"/>
                          <a:chExt cx="194760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0" y="772920"/>
                              <a:ext cx="194760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1735">
                                  <a:moveTo>
                                    <a:pt x="32" y="1577"/>
                                  </a:moveTo>
                                  <a:cubicBezTo>
                                    <a:pt x="0" y="1537"/>
                                    <a:pt x="52" y="1467"/>
                                    <a:pt x="77" y="1382"/>
                                  </a:cubicBezTo>
                                  <a:cubicBezTo>
                                    <a:pt x="102" y="1297"/>
                                    <a:pt x="125" y="1197"/>
                                    <a:pt x="182" y="1067"/>
                                  </a:cubicBezTo>
                                  <a:cubicBezTo>
                                    <a:pt x="239" y="937"/>
                                    <a:pt x="340" y="729"/>
                                    <a:pt x="422" y="602"/>
                                  </a:cubicBezTo>
                                  <a:cubicBezTo>
                                    <a:pt x="504" y="475"/>
                                    <a:pt x="582" y="387"/>
                                    <a:pt x="677" y="302"/>
                                  </a:cubicBezTo>
                                  <a:cubicBezTo>
                                    <a:pt x="772" y="217"/>
                                    <a:pt x="865" y="142"/>
                                    <a:pt x="992" y="92"/>
                                  </a:cubicBezTo>
                                  <a:cubicBezTo>
                                    <a:pt x="1119" y="42"/>
                                    <a:pt x="1282" y="4"/>
                                    <a:pt x="1442" y="2"/>
                                  </a:cubicBezTo>
                                  <a:cubicBezTo>
                                    <a:pt x="1602" y="0"/>
                                    <a:pt x="1795" y="20"/>
                                    <a:pt x="1952" y="77"/>
                                  </a:cubicBezTo>
                                  <a:cubicBezTo>
                                    <a:pt x="2109" y="134"/>
                                    <a:pt x="2280" y="240"/>
                                    <a:pt x="2387" y="347"/>
                                  </a:cubicBezTo>
                                  <a:cubicBezTo>
                                    <a:pt x="2494" y="454"/>
                                    <a:pt x="2521" y="570"/>
                                    <a:pt x="2597" y="722"/>
                                  </a:cubicBezTo>
                                  <a:cubicBezTo>
                                    <a:pt x="2673" y="874"/>
                                    <a:pt x="2781" y="1098"/>
                                    <a:pt x="2846" y="1260"/>
                                  </a:cubicBezTo>
                                  <a:cubicBezTo>
                                    <a:pt x="2911" y="1422"/>
                                    <a:pt x="3067" y="1649"/>
                                    <a:pt x="2990" y="1692"/>
                                  </a:cubicBezTo>
                                  <a:cubicBezTo>
                                    <a:pt x="2913" y="1735"/>
                                    <a:pt x="2562" y="1551"/>
                                    <a:pt x="2387" y="1517"/>
                                  </a:cubicBezTo>
                                  <a:cubicBezTo>
                                    <a:pt x="2212" y="1483"/>
                                    <a:pt x="2052" y="1482"/>
                                    <a:pt x="1937" y="1487"/>
                                  </a:cubicBezTo>
                                  <a:cubicBezTo>
                                    <a:pt x="1822" y="1492"/>
                                    <a:pt x="1776" y="1528"/>
                                    <a:pt x="1694" y="1548"/>
                                  </a:cubicBezTo>
                                  <a:cubicBezTo>
                                    <a:pt x="1612" y="1568"/>
                                    <a:pt x="1554" y="1582"/>
                                    <a:pt x="1442" y="1607"/>
                                  </a:cubicBezTo>
                                  <a:cubicBezTo>
                                    <a:pt x="1330" y="1632"/>
                                    <a:pt x="1159" y="1685"/>
                                    <a:pt x="1022" y="1697"/>
                                  </a:cubicBezTo>
                                  <a:cubicBezTo>
                                    <a:pt x="885" y="1709"/>
                                    <a:pt x="742" y="1687"/>
                                    <a:pt x="617" y="1682"/>
                                  </a:cubicBezTo>
                                  <a:cubicBezTo>
                                    <a:pt x="492" y="1677"/>
                                    <a:pt x="369" y="1684"/>
                                    <a:pt x="272" y="1667"/>
                                  </a:cubicBezTo>
                                  <a:cubicBezTo>
                                    <a:pt x="175" y="1650"/>
                                    <a:pt x="82" y="1596"/>
                                    <a:pt x="32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" y="617400"/>
                              <a:ext cx="155052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720" y="246240"/>
                                <a:ext cx="79128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590040"/>
                                  <a:ext cx="584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215">
                                      <a:moveTo>
                                        <a:pt x="882" y="161"/>
                                      </a:moveTo>
                                      <a:cubicBezTo>
                                        <a:pt x="850" y="143"/>
                                        <a:pt x="757" y="76"/>
                                        <a:pt x="690" y="50"/>
                                      </a:cubicBezTo>
                                      <a:cubicBezTo>
                                        <a:pt x="623" y="24"/>
                                        <a:pt x="555" y="0"/>
                                        <a:pt x="480" y="5"/>
                                      </a:cubicBezTo>
                                      <a:cubicBezTo>
                                        <a:pt x="405" y="10"/>
                                        <a:pt x="320" y="45"/>
                                        <a:pt x="240" y="80"/>
                                      </a:cubicBezTo>
                                      <a:cubicBezTo>
                                        <a:pt x="160" y="115"/>
                                        <a:pt x="50" y="187"/>
                                        <a:pt x="0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59200"/>
                                  <a:ext cx="824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15">
                                      <a:moveTo>
                                        <a:pt x="125" y="0"/>
                                      </a:moveTo>
                                      <a:cubicBezTo>
                                        <a:pt x="110" y="30"/>
                                        <a:pt x="40" y="118"/>
                                        <a:pt x="20" y="180"/>
                                      </a:cubicBezTo>
                                      <a:cubicBezTo>
                                        <a:pt x="0" y="242"/>
                                        <a:pt x="3" y="313"/>
                                        <a:pt x="5" y="375"/>
                                      </a:cubicBezTo>
                                      <a:cubicBezTo>
                                        <a:pt x="7" y="437"/>
                                        <a:pt x="19" y="498"/>
                                        <a:pt x="35" y="555"/>
                                      </a:cubicBezTo>
                                      <a:cubicBezTo>
                                        <a:pt x="51" y="612"/>
                                        <a:pt x="88" y="682"/>
                                        <a:pt x="102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27600">
                                  <a:off x="334440" y="111240"/>
                                  <a:ext cx="464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58">
                                      <a:moveTo>
                                        <a:pt x="702" y="158"/>
                                      </a:moveTo>
                                      <a:cubicBezTo>
                                        <a:pt x="670" y="140"/>
                                        <a:pt x="579" y="73"/>
                                        <a:pt x="510" y="47"/>
                                      </a:cubicBezTo>
                                      <a:cubicBezTo>
                                        <a:pt x="441" y="21"/>
                                        <a:pt x="347" y="4"/>
                                        <a:pt x="285" y="2"/>
                                      </a:cubicBezTo>
                                      <a:cubicBezTo>
                                        <a:pt x="223" y="0"/>
                                        <a:pt x="182" y="17"/>
                                        <a:pt x="135" y="32"/>
                                      </a:cubicBezTo>
                                      <a:cubicBezTo>
                                        <a:pt x="88" y="47"/>
                                        <a:pt x="28" y="80"/>
                                        <a:pt x="0" y="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94120"/>
                                  <a:ext cx="20016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735">
                                      <a:moveTo>
                                        <a:pt x="225" y="735"/>
                                      </a:moveTo>
                                      <a:cubicBezTo>
                                        <a:pt x="235" y="695"/>
                                        <a:pt x="275" y="557"/>
                                        <a:pt x="285" y="480"/>
                                      </a:cubicBezTo>
                                      <a:cubicBezTo>
                                        <a:pt x="295" y="403"/>
                                        <a:pt x="302" y="335"/>
                                        <a:pt x="285" y="270"/>
                                      </a:cubicBezTo>
                                      <a:cubicBezTo>
                                        <a:pt x="268" y="205"/>
                                        <a:pt x="227" y="135"/>
                                        <a:pt x="180" y="90"/>
                                      </a:cubicBezTo>
                                      <a:cubicBezTo>
                                        <a:pt x="133" y="45"/>
                                        <a:pt x="37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3999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435">
                                      <a:moveTo>
                                        <a:pt x="0" y="435"/>
                                      </a:moveTo>
                                      <a:cubicBezTo>
                                        <a:pt x="38" y="428"/>
                                        <a:pt x="161" y="410"/>
                                        <a:pt x="229" y="390"/>
                                      </a:cubicBezTo>
                                      <a:cubicBezTo>
                                        <a:pt x="297" y="370"/>
                                        <a:pt x="356" y="352"/>
                                        <a:pt x="409" y="315"/>
                                      </a:cubicBezTo>
                                      <a:cubicBezTo>
                                        <a:pt x="462" y="278"/>
                                        <a:pt x="512" y="218"/>
                                        <a:pt x="544" y="165"/>
                                      </a:cubicBezTo>
                                      <a:cubicBezTo>
                                        <a:pt x="576" y="112"/>
                                        <a:pt x="591" y="35"/>
                                        <a:pt x="6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0"/>
                                <a:ext cx="723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20">
                                    <a:moveTo>
                                      <a:pt x="114" y="420"/>
                                    </a:moveTo>
                                    <a:cubicBezTo>
                                      <a:pt x="95" y="350"/>
                                      <a:pt x="24" y="8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923760"/>
                                <a:ext cx="283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225">
                                    <a:moveTo>
                                      <a:pt x="447" y="225"/>
                                    </a:moveTo>
                                    <a:cubicBezTo>
                                      <a:pt x="373" y="190"/>
                                      <a:pt x="93" y="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361800"/>
                                <a:ext cx="173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0">
                                    <a:moveTo>
                                      <a:pt x="0" y="240"/>
                                    </a:moveTo>
                                    <a:cubicBezTo>
                                      <a:pt x="45" y="200"/>
                                      <a:pt x="216" y="50"/>
                                      <a:pt x="2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23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">
                                    <a:moveTo>
                                      <a:pt x="366" y="0"/>
                                    </a:moveTo>
                                    <a:cubicBezTo>
                                      <a:pt x="305" y="0"/>
                                      <a:pt x="76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42840"/>
                                <a:ext cx="1220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405">
                                    <a:moveTo>
                                      <a:pt x="0" y="405"/>
                                    </a:moveTo>
                                    <a:cubicBezTo>
                                      <a:pt x="29" y="338"/>
                                      <a:pt x="152" y="84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30840" y="637920"/>
                                <a:ext cx="38664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45840" y="637920"/>
                                <a:ext cx="3607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58480" y="397440"/>
                                <a:ext cx="37404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454680" y="266400"/>
                                <a:ext cx="38664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664200" y="399960"/>
                                <a:ext cx="4755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961200" y="752400"/>
                                <a:ext cx="5893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2600" y="765000"/>
                                <a:ext cx="163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285">
                                    <a:moveTo>
                                      <a:pt x="0" y="0"/>
                                    </a:moveTo>
                                    <a:cubicBezTo>
                                      <a:pt x="22" y="3"/>
                                      <a:pt x="98" y="0"/>
                                      <a:pt x="135" y="15"/>
                                    </a:cubicBezTo>
                                    <a:cubicBezTo>
                                      <a:pt x="172" y="30"/>
                                      <a:pt x="205" y="62"/>
                                      <a:pt x="225" y="90"/>
                                    </a:cubicBezTo>
                                    <a:cubicBezTo>
                                      <a:pt x="245" y="118"/>
                                      <a:pt x="257" y="148"/>
                                      <a:pt x="255" y="180"/>
                                    </a:cubicBezTo>
                                    <a:cubicBezTo>
                                      <a:pt x="253" y="212"/>
                                      <a:pt x="220" y="263"/>
                                      <a:pt x="21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0" y="47592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4860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3000" y="9601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13600" y="703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84760" y="9410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75400" y="1360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1040" y="140076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9.5pt;width:153.35pt;height:147.6pt" coordorigin="3240,790" coordsize="3067,2952">
                <v:group id="shape_0" style="position:absolute;left:3240;top:790;width:3067;height:2952">
                  <v:shape id="shape_0" coordsize="3067,1735" path="m32,1577c0,1537,52,1467,77,1382c102,1297,125,1197,182,1067c239,937,340,729,422,602c504,475,582,387,677,302c772,217,865,142,992,92c1119,42,1282,4,1442,2c1602,0,1795,20,1952,77c2109,134,2280,240,2387,347c2494,454,2521,570,2597,722c2673,874,2781,1098,2846,1260c2911,1422,3067,1649,2990,1692c2913,1735,2562,1551,2387,1517c2212,1483,2052,1482,1937,1487c1822,1492,1776,1528,1694,1548c1612,1568,1554,1582,1442,1607c1330,1632,1159,1685,1022,1697c885,1709,742,1687,617,1682c492,1677,369,1684,272,1667c175,1650,82,1596,32,1577xe" fillcolor="white" stroked="t" o:allowincell="f" style="position:absolute;left:3240;top:2007;width:3066;height:1734;mso-wrap-style:none;v-text-anchor:middle">
                    <v:fill o:detectmouseclick="t" color2="#757575"/>
                    <v:stroke color="black" weight="9360" joinstyle="round" endcap="flat"/>
                    <w10:wrap type="topAndBottom"/>
                  </v:shape>
                  <v:shape id="shape_0" stroked="f" o:allowincell="f" style="position:absolute;left:4327;top:790;width:575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787;top:1762;width:2442;height:1890">
                    <v:group id="shape_0" style="position:absolute;left:4114;top:2212;width:1259;height:1080">
                      <v:shape id="shape_0" coordsize="882,215" path="m882,161c850,143,757,76,690,50c623,24,555,0,480,5c405,10,320,45,240,80c160,115,50,187,0,215e" stroked="t" o:allowincell="f" style="position:absolute;left:4400;top:3079;width:919;height:197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25,715" path="m125,0c110,30,40,118,20,180c0,242,3,313,5,375c7,437,19,498,35,555c51,612,88,682,102,715e" stroked="t" o:allowincell="f" style="position:absolute;left:5209;top:2558;width:129;height:65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702,158" path="m702,158c670,140,579,73,510,47c441,21,347,4,285,2c223,0,182,17,135,32c88,47,28,80,0,92e" stroked="t" o:allowincell="f" style="position:absolute;left:4642;top:2325;width:731;height:144;mso-wrap-style:none;v-text-anchor:middle;rotation:210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302,735" path="m225,735c235,695,275,557,285,480c295,403,302,335,285,270c268,205,227,135,180,90c133,45,37,19,0,0e" stroked="t" o:allowincell="f" style="position:absolute;left:4165;top:2613;width:314;height:677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604,435" path="m0,435c38,428,161,410,229,390c297,370,356,352,409,315c462,278,512,218,544,165c576,112,591,35,604,0e" stroked="t" o:allowincell="f" style="position:absolute;left:4114;top:2212;width:629;height:400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shape id="shape_0" coordsize="114,420" path="m114,420c95,350,24,88,0,0e" stroked="t" o:allowincell="f" style="position:absolute;left:4642;top:1762;width:113;height:41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447,225" path="m447,225c373,190,93,47,0,0e" stroked="t" o:allowincell="f" style="position:absolute;left:5305;top:3217;width:446;height:22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73,240" path="m0,240c45,200,216,50,273,0e" stroked="t" o:allowincell="f" style="position:absolute;left:5344;top:2332;width:272;height:23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6,1" path="m366,0c305,0,76,0,0,0e" stroked="t" o:allowincell="f" style="position:absolute;left:3787;top:2602;width:365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92,405" path="m0,405c29,338,152,84,192,0e" stroked="t" o:allowincell="f" style="position:absolute;left:4222;top:3247;width:191;height:40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4308;top:2767;width:608;height:483;mso-wrap-style:none;v-text-anchor:middl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04;top:2767;width:567;height:483;mso-wrap-style:none;v-text-anchor:middle" type="_x0000_t75">
                      <v:imagedata r:id="rId3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194;top:2388;width:588;height:483;mso-wrap-style:none;v-text-anchor:middle" type="_x0000_t75">
                      <v:imagedata r:id="rId3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503;top:2182;width:608;height:483;mso-wrap-style:none;v-text-anchor:middle" type="_x0000_t75">
                      <v:imagedata r:id="rId3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33;top:2392;width:748;height:483;mso-wrap-style:none;v-text-anchor:middle" type="_x0000_t75">
                      <v:imagedata r:id="rId3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301;top:2947;width:927;height:483;mso-wrap-style:none;v-text-anchor:middle" type="_x0000_t75">
                      <v:imagedata r:id="rId38" o:detectmouseclick="t"/>
                      <v:stroke color="#3465a4" joinstyle="round" endcap="flat"/>
                      <w10:wrap type="topAndBottom"/>
                    </v:shape>
                    <v:shape id="shape_0" coordsize="257,285" path="m0,0c22,3,98,0,135,15c172,30,205,62,225,90c245,118,257,148,255,180c253,212,220,263,210,285e" stroked="t" o:allowincell="f" style="position:absolute;left:5224;top:2967;width:256;height:28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4564;top:2511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427;top:313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06;top:2302;width:468;height:419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21;top:1897;width:468;height:41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06;top:2272;width:468;height:41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91;top:2932;width:468;height:419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5;top:2996;width:468;height:41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2.5. Теорема Гаусса – Бон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теорема является одним из наиболее содержательных и глубоких утверждений внутренней геомет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на поверхности Ф дана кусочно-регулярная крив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ограничивающая область, гомеоморфную кругу. Предположим, что L состоит из конечного числа регулярных ду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Если каждая из ду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является геодезической, кривой, то ча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поверхности Ф, ограниченная этими дугами, называется </w:t>
      </w:r>
      <w:r>
        <w:rPr>
          <w:i/>
          <w:sz w:val="28"/>
          <w:szCs w:val="28"/>
        </w:rPr>
        <w:t>геодезическим многоугольник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ема</w:t>
      </w:r>
      <w:r>
        <w:rPr>
          <w:sz w:val="28"/>
          <w:szCs w:val="28"/>
        </w:rPr>
        <w:t xml:space="preserve"> (Гаусса – Бонне)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…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– углы геодезического многоугольни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измеренные со стороны област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Тогда справедливо следующее равенств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σ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К – полная (гауссова) кривиз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sz w:val="28"/>
          <w:szCs w:val="28"/>
        </w:rPr>
        <w:t xml:space="preserve">- элемент площади области Q. Двойно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8"/>
          <w:szCs w:val="28"/>
        </w:rPr>
        <w:t xml:space="preserve"> называется интегральной кривизной области Q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ледствие</w:t>
      </w:r>
      <w:r>
        <w:rPr>
          <w:sz w:val="28"/>
          <w:szCs w:val="28"/>
        </w:rPr>
        <w:t>. Для геодезического треугольника справедлива следующая форму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Для поверхности с постоянной гауссовой К = 0 (евклидова планиметрия) справедливо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Для поверхности с постоянной гауссовой К &gt; 0 (сферическая геометрия) справедливо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Для поверхности с постоянной гауссовой К &lt; 0 (гиперболическая планиметрия) справедливо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8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33:00Z</dcterms:created>
  <dc:creator>House</dc:creator>
  <dc:description/>
  <dc:language>en-US</dc:language>
  <cp:lastModifiedBy>user</cp:lastModifiedBy>
  <cp:lastPrinted>2006-05-20T23:36:00Z</cp:lastPrinted>
  <dcterms:modified xsi:type="dcterms:W3CDTF">2012-01-25T17:35:00Z</dcterms:modified>
  <cp:revision>10</cp:revision>
  <dc:subject/>
  <dc:title>Лекция №6 (15 апреля 2003 г</dc:title>
</cp:coreProperties>
</file>