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Упражнения для растягивания мышц рук и плечевого поя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бщеразвивающие упражнения с гимнастической палк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51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Упражнения для косых мышц туловищ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51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Упражнения для развития силы мышц живот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46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гибание и разгибание рук в упоре</w:t>
        <w:br/>
        <w:t>Специально-подготовительные упражн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11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Упражнения для расслабления мышц туловища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Упражнения для развития силы мышц но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551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гибание и разгибание рук в упоре</w:t>
        <w:br/>
        <w:t>Специально-подготовительные упражн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39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одтягивание</w:t>
        <w:br/>
        <w:t>Специально-подготовительные упражн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657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705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Специальные упражнения, развивающие гибкость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5838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576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559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14:00Z</dcterms:created>
  <dc:creator>Serg</dc:creator>
  <dc:description/>
  <cp:keywords/>
  <dc:language>en-US</dc:language>
  <cp:lastModifiedBy>Serg</cp:lastModifiedBy>
  <dcterms:modified xsi:type="dcterms:W3CDTF">2010-02-28T07:21:00Z</dcterms:modified>
  <cp:revision>1</cp:revision>
  <dc:subject/>
  <dc:title>Упражнения для растягивания мышц рук и плечевого пояса</dc:title>
</cp:coreProperties>
</file>