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Государственного Образовательного Стандарт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ие 540600 «Педагогика»</w:t>
      </w:r>
    </w:p>
    <w:p>
      <w:pPr>
        <w:pStyle w:val="2"/>
        <w:rPr>
          <w:sz w:val="24"/>
        </w:rPr>
      </w:pPr>
      <w:r>
        <w:rPr>
          <w:caps w:val="false"/>
          <w:smallCaps w:val="false"/>
          <w:sz w:val="24"/>
        </w:rPr>
        <w:t>степень (квалификация) — «Бакалавр педагог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государственного образовательного стандарта высшего профессионального образования по направлению 540600 «Педагогика» (степень (квалификация) — бакалавр </w:t>
      </w:r>
      <w:r>
        <w:rPr>
          <w:bCs/>
          <w:sz w:val="24"/>
          <w:szCs w:val="24"/>
        </w:rPr>
        <w:t>педагогики) от</w:t>
      </w:r>
      <w:r>
        <w:rPr>
          <w:sz w:val="24"/>
          <w:szCs w:val="24"/>
        </w:rPr>
        <w:t xml:space="preserve"> «31» января 2005 (номер государственной регистрации 728 пед/бак (новый))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Сроки практики (учебно-исследовательская и педагогическая) составляют не менее 8 недель,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рганизации практик:</w:t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бно-исследовательская</w:t>
      </w:r>
      <w:r>
        <w:rPr>
          <w:sz w:val="24"/>
          <w:szCs w:val="24"/>
        </w:rPr>
        <w:t xml:space="preserve"> практика проводится на базе любых образовательных учреждений, в которых реализуются программы основного и дополнительного образования. В ходе практики студентам предоставляется возможность сбора эмпирических данных по заранее разработанной программ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дагогическая</w:t>
      </w:r>
      <w:r>
        <w:rPr>
          <w:sz w:val="24"/>
          <w:szCs w:val="24"/>
        </w:rPr>
        <w:t xml:space="preserve"> практика проводится на базе любых образовательных учреждений, в которых реализуются программы основного и дополните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ходе </w:t>
      </w:r>
      <w:r>
        <w:rPr>
          <w:i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практики студентам предоставляется возможность: проведения видов деятельности: консультационной, коррекционно-развивающей, организационно-воспитательной, преподавательской, культурно-просветительской, построенной на базе профильного предметного содержания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autoSpaceDE w:val="false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5:00Z</dcterms:created>
  <dc:creator>ljvfytwrfzvfvf</dc:creator>
  <dc:description/>
  <cp:keywords/>
  <dc:language>en-US</dc:language>
  <cp:lastModifiedBy>ljvfytwrfzvfvf</cp:lastModifiedBy>
  <dcterms:modified xsi:type="dcterms:W3CDTF">2012-12-02T08:48:00Z</dcterms:modified>
  <cp:revision>4</cp:revision>
  <dc:subject/>
  <dc:title/>
</cp:coreProperties>
</file>