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color w:val="000000"/>
          <w:spacing w:val="-1"/>
        </w:rPr>
        <w:t>К УЧЕБНО-МЕТОДИЧЕСКОМУ КОМПЛЕКСУ ПРАКТИК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Учебно-исследовательская практик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бакалавриата</w:t>
      </w:r>
    </w:p>
    <w:p>
      <w:pPr>
        <w:pStyle w:val="Normal"/>
        <w:spacing w:lineRule="atLeast" w:line="240"/>
        <w:jc w:val="center"/>
        <w:rPr/>
      </w:pPr>
      <w:r>
        <w:rPr/>
        <w:t>направление 540600 «Педагогика»</w:t>
      </w:r>
    </w:p>
    <w:p>
      <w:pPr>
        <w:pStyle w:val="Normal"/>
        <w:spacing w:lineRule="atLeast" w:line="240"/>
        <w:jc w:val="center"/>
        <w:rPr>
          <w:bCs/>
          <w:vertAlign w:val="superscript"/>
        </w:rPr>
      </w:pPr>
      <w:r>
        <w:rPr>
          <w:rFonts w:eastAsia="Times"/>
          <w:bCs/>
          <w:vertAlign w:val="superscript"/>
        </w:rPr>
        <w:t xml:space="preserve"> </w:t>
      </w: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рофиль подготовки:</w:t>
      </w:r>
      <w:r>
        <w:rPr>
          <w:rFonts w:cs="Times New Roman" w:ascii="Times New Roman" w:hAnsi="Times New Roman"/>
        </w:rPr>
        <w:t xml:space="preserve"> «Детская практическая психология», «Социальная педагогика», «Управление дошкольным образование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   </w:t>
      </w:r>
      <w:r>
        <w:rPr>
          <w:b/>
          <w:bCs/>
          <w:u w:val="single"/>
        </w:rPr>
        <w:t>очной/заочной</w:t>
      </w:r>
      <w:r>
        <w:rPr>
          <w:bCs/>
          <w:u w:val="single"/>
        </w:rPr>
        <w:t>   форм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Содержание практики</w:t>
      </w:r>
    </w:p>
    <w:p>
      <w:pPr>
        <w:pStyle w:val="Subtitl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рактики студенты осуществляют: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иагностику динамики выраженности профессиональных умений и навыков (с использованием авторского инновационно-технологического инструментария к.п.н., профессора КГПУ им. В.П. Астафьева, Н.А. Эверт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3 заданий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направленности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практики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ения к выполнению задани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амодиагностики выраженности профессиональных компетенций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в систему диагностики результатов практик КГПУ им. В.П. Астафье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ct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s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, пройти диагностику, распечатать полученные результат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моанализ полученных результа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 (уровень+процент выраженности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(ближайший уровень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ы (перечислить профессиональные компетенции, выраженные на </w:t>
      </w:r>
      <w:r>
        <w:rPr>
          <w:rFonts w:cs="Times New Roman" w:ascii="Times New Roman" w:hAnsi="Times New Roman"/>
          <w:i/>
          <w:sz w:val="28"/>
          <w:szCs w:val="28"/>
        </w:rPr>
        <w:t>адаптивном уровн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тчетная документация: </w:t>
      </w:r>
      <w:r>
        <w:rPr>
          <w:rFonts w:cs="Times New Roman" w:ascii="Times New Roman" w:hAnsi="Times New Roman"/>
          <w:sz w:val="28"/>
          <w:szCs w:val="28"/>
        </w:rPr>
        <w:t>диагностическая карта с самоанали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зучение особенностей организации познавательной сре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ной в группе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студентов анализировать организацию предметно-развивающей среды, направленной на включение ребенка в процесс п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держание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условия, созданные в группе ДОУ для познавательного развития ребенка (ознакомиться с вариантами организации познавательной среды: «уголок природы», «уголок музыкального развития», «уголок творческого развития», «экологический уголок» и т.д.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анализировать вариант организации познавательной среды в группе ДОУ (один из «уголков», на усмотрение студента) по сх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вид познавательной деятельности, реализуемый деть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снащение и оборудование «уголка», содержание и тематика размещенных пособ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соответствие подбора объектов познания психолого-педагогическим требованиям (дидактическая ценность, соответствие возрасту, безопасность для здоровья детей, доступность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учет дифференцированных потребностей детей по отношению к объектам познания (соответствие представленного в «уголке» материала индивидуальным потребностям дете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собенности руководства педагогом познавательной деятельностью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оставить рекомендации для педагогов по оптимизации организации познавательной среды в группе (с учетом данных анализ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ная документа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Анализ особенностей организации познавательной среды в группе ДОУ (наличие, количество и направленность специально оборудованных «уголков» группе и на участке ДО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ализ варианта организации познавательной среды в группе ДОУ (одного из «уголков», на усмотрение студента) по сх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екомендации для педагогов по оптимизации организации познавательной среды в группе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 по формированию коммуникативной компетентности детей дошкольного возра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обенностей проведения мероприятий по формированию коммуникативной компетентности детей дошкольного возраста.</w:t>
      </w:r>
    </w:p>
    <w:p>
      <w:pPr>
        <w:pStyle w:val="Style16"/>
        <w:rPr>
          <w:b/>
          <w:b/>
        </w:rPr>
      </w:pPr>
      <w:r>
        <w:rPr>
          <w:i/>
        </w:rPr>
        <w:t>Коммуникативная компетентность</w:t>
      </w:r>
      <w:r>
        <w:rPr/>
        <w:t xml:space="preserve"> – способность выстраивать эффективную коммуникацию в определенном круге ситуаций личностного взаимодействия.</w:t>
      </w:r>
    </w:p>
    <w:p>
      <w:pPr>
        <w:pStyle w:val="Style16"/>
        <w:rPr>
          <w:i/>
          <w:i/>
        </w:rPr>
      </w:pPr>
      <w:r>
        <w:rPr>
          <w:i/>
        </w:rPr>
        <w:t>Компоненты коммуникативной компетентности: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знание культурных норм и ограничений в общении;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знание основ этикета в сфере общения;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владение вербальными и невербальными средствами общения;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умение вступать в контакт со взрослыми и детьми в стандартных ситуациях об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сформированности коммуникативной компетентности в дошкольном возрас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5 лет: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соблюдает элементарные правила поведения: ведет себя спокойно, не кричит, не мешает окружающим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принимает на себя роль в игре, непродолжительно взаимодействует со сверстниками в игре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активно включается в игры других детей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в общении со сверстниками: разговаривает в приветливой форме, обращаясь к сверстнику, называет его по имени, внимательно слушает отве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-7 лет: 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с взрослыми  разговаривает спокойно, с уважением, заботливо относится к их труду и отдыху, охотно выполняет просьбы и поручения взрослых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выполняет правила поведения в группе в отсутствие воспитателей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в общественных местах ведет себя сдержанно, разговаривает негромко.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умеет договариваться со сверстниками, во что играть, кто кем будет; подчиняется правилам игры. Создает в игре модели разнообразных взаимоотношений между людьми. </w:t>
      </w:r>
    </w:p>
    <w:p>
      <w:pPr>
        <w:pStyle w:val="Style16"/>
        <w:numPr>
          <w:ilvl w:val="1"/>
          <w:numId w:val="11"/>
        </w:numPr>
        <w:tabs>
          <w:tab w:val="left" w:pos="0" w:leader="none"/>
          <w:tab w:val="left" w:pos="284" w:leader="none"/>
          <w:tab w:val="left" w:pos="1080" w:leader="none"/>
        </w:tabs>
        <w:ind w:left="0" w:firstLine="720"/>
        <w:rPr/>
      </w:pPr>
      <w:r>
        <w:rPr/>
        <w:t>понимает эмоциональные состояния других людей; пользуется выразительными средствами (мимика, жесты, позы)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задани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мероприятия, проводимые воспитателем с детьми дошкольного возраста по формированию их коммуникативной компетентности (игра, занятие, обучающая ситуация и т.п.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мероприятия по формированию коммуникативной компетентности и провести данное мероприятие с воспитанниками группы Д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ная документац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роприятий с детьми дошкольного возраста по формированию коммуникативной компетентности в ДОУ (приложение 1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 формированию коммуникативной компетентности воспитанников ДОУ, заверенный подписью и оценкой (по пятибалльной шкале) воспитателя, а также печатью ДОУ (приложение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работы ДОУ с семьями воспитан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формы взаимодействия ДОУ с родителями воспитанник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римере одной возрастной группы проанализировать формы взаимодействия ДОУ с родителями воспитанников </w:t>
      </w:r>
      <w:r>
        <w:rPr>
          <w:iCs/>
          <w:sz w:val="28"/>
          <w:szCs w:val="28"/>
        </w:rPr>
        <w:t xml:space="preserve">в рамках </w:t>
      </w:r>
      <w:r>
        <w:rPr>
          <w:i/>
          <w:iCs/>
          <w:sz w:val="28"/>
          <w:szCs w:val="28"/>
        </w:rPr>
        <w:t>профилактического, просветительского, консультационного</w:t>
      </w:r>
      <w:r>
        <w:rPr>
          <w:i/>
        </w:rPr>
        <w:t xml:space="preserve"> </w:t>
      </w:r>
      <w:r>
        <w:rPr>
          <w:i/>
          <w:sz w:val="28"/>
          <w:szCs w:val="28"/>
        </w:rPr>
        <w:t>и организационного</w:t>
      </w:r>
      <w:r>
        <w:rPr/>
        <w:t xml:space="preserve"> </w:t>
      </w:r>
      <w:r>
        <w:rPr>
          <w:sz w:val="28"/>
          <w:szCs w:val="28"/>
        </w:rPr>
        <w:t>направлений педагогической деятельности (примерные формы взаимодействия см. в приложении 3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ть наглядное пособие для родителей (профилактического или просветительского характера) для демонстрации в «Уголке родител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готовить фотоотчет (1-2 фотоснимка, отражающих использование изготовленного </w:t>
      </w:r>
      <w:r>
        <w:rPr>
          <w:iCs/>
          <w:sz w:val="28"/>
          <w:szCs w:val="28"/>
        </w:rPr>
        <w:t>наглядного пособия педагогами в образовательном процессе ДОУ)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ные материал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нализ форм взаимодействия ДОУ с родителями воспитанников</w:t>
      </w:r>
      <w:r>
        <w:rPr/>
        <w:t xml:space="preserve"> </w:t>
      </w:r>
      <w:r>
        <w:rPr>
          <w:iCs/>
          <w:sz w:val="28"/>
          <w:szCs w:val="28"/>
        </w:rPr>
        <w:t>в рамках профилактического, просветительского, консультационного</w:t>
      </w:r>
      <w:r>
        <w:rPr/>
        <w:t xml:space="preserve"> </w:t>
      </w:r>
      <w:r>
        <w:rPr>
          <w:sz w:val="28"/>
          <w:szCs w:val="28"/>
        </w:rPr>
        <w:t>и организационного</w:t>
      </w:r>
      <w:r>
        <w:rPr/>
        <w:t xml:space="preserve"> </w:t>
      </w:r>
      <w:r>
        <w:rPr>
          <w:sz w:val="28"/>
          <w:szCs w:val="28"/>
        </w:rPr>
        <w:t>направлений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наглядного пособия для родителей (фотоотчет об использовании данного пособия педагогами в образовательной деятельности ДОУ)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ая самодиагностика выраженности профессиональных компетенций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в систему диагностики результатов практик КГПУ им. В.П. Астафье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ct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s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, пройти диагностику, распечатать полученные результат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моанализ результатов диагностики, полученных до и после прохождения практик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 (уровень+процент выраженности) (акцентировать внимание на произошедших изменениях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выраженности дефицитов (профессиональных компетенций, проявленных на </w:t>
      </w:r>
      <w:r>
        <w:rPr>
          <w:rFonts w:cs="Times New Roman" w:ascii="Times New Roman" w:hAnsi="Times New Roman"/>
          <w:i/>
          <w:sz w:val="28"/>
          <w:szCs w:val="28"/>
        </w:rPr>
        <w:t>адаптивном уровне</w:t>
      </w:r>
      <w:r>
        <w:rPr>
          <w:rFonts w:cs="Times New Roman" w:ascii="Times New Roman" w:hAnsi="Times New Roman"/>
          <w:sz w:val="28"/>
          <w:szCs w:val="28"/>
        </w:rPr>
        <w:t>) до и после периода прак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четная документация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ая карта с самоанализом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/>
      </w:pPr>
      <w:r>
        <w:rPr/>
        <w:t>Приложение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 по формированию коммуникативной компетентности ребенка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одержание мероприятий (на какой компонент коммуникативной компетентности направлен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/>
      </w:pPr>
      <w:r>
        <w:rPr/>
        <w:t>Приложение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 какой компонент коммуникативной компетентности направлено мероприя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 и упраж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достигнуты поставленные 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я (результа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менения необходимы в конспект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направления и формы работы с родителями в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134" w:leader="none"/>
          <w:tab w:val="left" w:pos="1429" w:leader="none"/>
        </w:tabs>
        <w:spacing w:lineRule="auto" w:line="36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>Просветительское направление</w:t>
      </w:r>
      <w:r>
        <w:rPr>
          <w:b/>
          <w:bCs/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одителей об особенностях развития детей; о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Родительские собр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Заседания родительского клуба. </w:t>
      </w:r>
      <w:r>
        <w:rPr>
          <w:sz w:val="28"/>
          <w:szCs w:val="28"/>
        </w:rPr>
        <w:t>Основными функциями родительского клуба являются: сообщение родителям знаний, необходимых в воспитании детей, обмен опытом семейного воспитания, а также создание эмоционально комфортных условий, в которых может разворачиваться эмпатийно-личностное общение между членами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ие «Уголка для родителей» </w:t>
      </w:r>
      <w:r>
        <w:rPr>
          <w:iCs/>
          <w:sz w:val="28"/>
          <w:szCs w:val="28"/>
        </w:rPr>
        <w:t>(информация о педагогическом коллективе ДОУ, составе группы детей, режиме дня, графике занятий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  <w:tab w:val="left" w:pos="1429" w:leader="none"/>
          <w:tab w:val="left" w:pos="156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Выпуск самостоятельного журнала детского сада, группы </w:t>
      </w:r>
      <w:r>
        <w:rPr>
          <w:sz w:val="28"/>
          <w:szCs w:val="28"/>
        </w:rPr>
        <w:t>(предоставляет родителям разного рода информацию и организует обратную связь в виде статей, публикаций самих р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Размещение информации на сайте ДОУ в сети Инт</w:t>
      </w:r>
      <w:r>
        <w:rPr>
          <w:sz w:val="28"/>
          <w:szCs w:val="28"/>
        </w:rPr>
        <w:t>ернет (ознакомление с традиционными и инновационными идеями воспитания и обучения ребенка, а так же организация интерактивного общения родителей с педагогами ДОУ и между соб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ое направление: </w:t>
      </w:r>
      <w:r>
        <w:rPr>
          <w:bCs/>
          <w:iCs/>
          <w:sz w:val="28"/>
          <w:szCs w:val="28"/>
        </w:rPr>
        <w:t>привлечение родителей к организации жизни детей в детском саду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  <w:tab w:val="left" w:pos="1440" w:leader="none"/>
          <w:tab w:val="left" w:pos="1701" w:leader="none"/>
        </w:tabs>
        <w:spacing w:lineRule="auto" w:line="36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овместных мероприятий (праздников, экскурсий, соревновани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  <w:tab w:val="left" w:pos="1440" w:leader="none"/>
          <w:tab w:val="left" w:pos="1701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создание в группе «уголка семьи» для детей </w:t>
      </w:r>
      <w:r>
        <w:rPr>
          <w:iCs/>
          <w:sz w:val="28"/>
          <w:szCs w:val="28"/>
        </w:rPr>
        <w:t>(наличие альбомов с фотографиями членов семьи каждог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eastAsia="Times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нсультационное направление: </w:t>
      </w:r>
      <w:r>
        <w:rPr>
          <w:bCs/>
          <w:iCs/>
          <w:sz w:val="28"/>
          <w:szCs w:val="28"/>
        </w:rPr>
        <w:t>консультирование родителей по вопросам воспитания и обучения детей.</w:t>
      </w:r>
    </w:p>
    <w:p>
      <w:pPr>
        <w:pStyle w:val="Normal"/>
        <w:tabs>
          <w:tab w:val="clear" w:pos="708"/>
          <w:tab w:val="left" w:pos="-360" w:leader="none"/>
          <w:tab w:val="left" w:pos="96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дивидуальные и групповые консультации</w:t>
      </w:r>
      <w:r>
        <w:rPr>
          <w:sz w:val="28"/>
          <w:szCs w:val="28"/>
        </w:rPr>
        <w:t>, где родителям даются рекомендации по коррекции поведения и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анкетирование родителей </w:t>
      </w:r>
      <w:r>
        <w:rPr>
          <w:iCs/>
          <w:sz w:val="28"/>
          <w:szCs w:val="28"/>
        </w:rPr>
        <w:t>(по запросам психолога, социального педагога и других специалистов Д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организация «Почты доверия» </w:t>
      </w:r>
      <w:r>
        <w:rPr>
          <w:sz w:val="28"/>
          <w:szCs w:val="28"/>
        </w:rPr>
        <w:t>(в приемной группы устанавливается импровизированный «почтовый ящик», куда родители могут опустить анонимное письмо, с описанием интересующих их проблем. Руководствуясь содержанием писем, педагоги ДОУ планируют тематику родительских собраний, заседаний родительского клуба, содержание материалов «Уголка для род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филактическое направление: </w:t>
      </w:r>
      <w:r>
        <w:rPr>
          <w:bCs/>
          <w:iCs/>
          <w:sz w:val="28"/>
          <w:szCs w:val="28"/>
        </w:rPr>
        <w:t>предупреждение неблагоприятных вариантов развития ребен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  <w:tab w:val="left" w:pos="1429" w:leader="none"/>
        </w:tabs>
        <w:spacing w:lineRule="auto" w:line="360"/>
        <w:ind w:left="1080" w:hanging="357"/>
        <w:jc w:val="both"/>
        <w:rPr/>
      </w:pPr>
      <w:r>
        <w:rPr>
          <w:rFonts w:eastAsia="Times"/>
        </w:rPr>
        <w:t xml:space="preserve"> </w:t>
      </w:r>
      <w:r>
        <w:rPr>
          <w:i/>
          <w:sz w:val="28"/>
          <w:szCs w:val="28"/>
        </w:rPr>
        <w:t xml:space="preserve">Беседы с родителями </w:t>
      </w:r>
      <w:r>
        <w:rPr>
          <w:sz w:val="28"/>
          <w:szCs w:val="28"/>
        </w:rPr>
        <w:t>(обсуждение педагогических ситуа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  <w:tab w:val="left" w:pos="1429" w:leader="none"/>
        </w:tabs>
        <w:spacing w:lineRule="auto" w:line="360"/>
        <w:ind w:left="1080" w:hanging="357"/>
        <w:jc w:val="both"/>
        <w:rPr/>
      </w:pPr>
      <w:r>
        <w:rPr>
          <w:rFonts w:eastAsia="Time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мещение информации профилактического характера в «Уголке для родителей» </w:t>
      </w:r>
      <w:r>
        <w:rPr>
          <w:sz w:val="28"/>
          <w:szCs w:val="28"/>
        </w:rPr>
        <w:t>(в журнале, на сайте ДОУ).</w:t>
      </w:r>
    </w:p>
    <w:p>
      <w:pPr>
        <w:pStyle w:val="Normal"/>
        <w:tabs>
          <w:tab w:val="clear" w:pos="708"/>
          <w:tab w:val="left" w:pos="225" w:leader="none"/>
          <w:tab w:val="left" w:pos="291" w:leader="none"/>
          <w:tab w:val="left" w:pos="574" w:leader="none"/>
        </w:tabs>
        <w:spacing w:lineRule="auto" w:line="360"/>
        <w:ind w:left="-135" w:firstLine="720"/>
        <w:jc w:val="right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риложение 4</w:t>
      </w:r>
    </w:p>
    <w:p>
      <w:pPr>
        <w:pStyle w:val="FR2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мерная схема ведения дневни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траниц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ГБОУ ВПО Красноярский государственный педагогический университет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8"/>
          <w:sz w:val="28"/>
          <w:szCs w:val="28"/>
        </w:rPr>
        <w:t>им. В.П.Астафьева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8"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правление на педагогическую практику студента(ки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, курс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МБДОУ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йон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д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упповой руководитель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траница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  <w:tab w:val="left" w:pos="1418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детском дошкольном учреждении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27" w:leader="none"/>
          <w:tab w:val="left" w:pos="1134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дошкольного учреждения, ведомственная принадлежность, адрес, телефон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927" w:leader="none"/>
          <w:tab w:val="left" w:pos="1134" w:leader="none"/>
          <w:tab w:val="left" w:pos="1418" w:leader="none"/>
        </w:tabs>
        <w:suppressAutoHyphens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дошкольного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27" w:leader="none"/>
          <w:tab w:val="left" w:pos="1134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27" w:leader="none"/>
          <w:tab w:val="left" w:pos="1134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ингент детей, наличие и наполняемость групп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27" w:leader="none"/>
          <w:tab w:val="left" w:pos="1134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, по которой работает дошкольное учреж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,4 страницы</w:t>
      </w:r>
    </w:p>
    <w:p>
      <w:pPr>
        <w:pStyle w:val="FR1"/>
        <w:spacing w:lineRule="auto" w:line="360" w:before="0" w:after="0"/>
        <w:ind w:left="0" w:firstLine="72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>Список группы дет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страница и далее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4536"/>
        <w:gridCol w:w="3021"/>
      </w:tblGrid>
      <w:tr>
        <w:trPr>
          <w:trHeight w:val="7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дставителя ДОУ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b/>
        <w:szCs w:val="28"/>
        <w:rFonts w:ascii="Times New Roman" w:hAnsi="Times New Roman" w:eastAsia="Symbol" w:cs="Times New Roman"/>
        <w:lang w:val="ru-RU"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sz w:val="20"/>
        <w:szCs w:val="20"/>
        <w:rFonts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cs="Times New Roman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sz w:val="20"/>
        <w:szCs w:val="20"/>
        <w:rFonts w:cs="Times New Roman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cs="Times New Roman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cs="Times New Roman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sz w:val="20"/>
        <w:szCs w:val="20"/>
        <w:rFonts w:cs="Times New Roman"/>
        <w:lang w:val="ru-RU"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sz w:val="20"/>
        <w:szCs w:val="20"/>
        <w:rFonts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cs="Times New Roman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sz w:val="20"/>
        <w:szCs w:val="20"/>
        <w:rFonts w:cs="Times New Roman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cs="Times New Roman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cs="Times New Roman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sz w:val="20"/>
        <w:szCs w:val="20"/>
        <w:rFonts w:cs="Times New Roman"/>
        <w:lang w:val="ru-RU"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8"/>
        <w:i w:val="false"/>
        <w:szCs w:val="28"/>
        <w:iCs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sz w:val="20"/>
        <w:szCs w:val="20"/>
        <w:rFonts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cs="Times New Roman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sz w:val="20"/>
        <w:szCs w:val="20"/>
        <w:rFonts w:cs="Times New Roman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cs="Times New Roman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cs="Times New Roman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sz w:val="20"/>
        <w:szCs w:val="20"/>
        <w:rFonts w:cs="Times New Roman"/>
        <w:lang w:val="ru-RU"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1854"/>
        </w:tabs>
        <w:ind w:left="720" w:firstLine="709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1505"/>
        </w:tabs>
        <w:ind w:left="371" w:firstLine="709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Symbol" w:cs="Times New Roman"/>
      <w:b/>
      <w:i w:val="false"/>
      <w:sz w:val="28"/>
      <w:szCs w:val="28"/>
      <w:lang w:val="ru-RU" w:eastAsia="ru-RU"/>
    </w:rPr>
  </w:style>
  <w:style w:type="character" w:styleId="WW8Num4z0">
    <w:name w:val="WW8Num4z0"/>
    <w:qFormat/>
    <w:rPr>
      <w:i w:val="false"/>
      <w:iCs/>
      <w:sz w:val="28"/>
      <w:szCs w:val="28"/>
      <w:lang w:val="ru-RU" w:eastAsia="ru-RU"/>
    </w:rPr>
  </w:style>
  <w:style w:type="character" w:styleId="WW8Num4z1">
    <w:name w:val="WW8Num4z1"/>
    <w:qFormat/>
    <w:rPr>
      <w:rFonts w:cs="Times New Roman"/>
      <w:sz w:val="20"/>
      <w:szCs w:val="20"/>
      <w:lang w:val="ru-RU" w:eastAsia="ru-RU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  <w:sz w:val="28"/>
      <w:szCs w:val="28"/>
      <w:lang w:val="ru-RU" w:eastAsia="ru-RU"/>
    </w:rPr>
  </w:style>
  <w:style w:type="character" w:styleId="WW8Num11z1">
    <w:name w:val="WW8Num11z1"/>
    <w:qFormat/>
    <w:rPr>
      <w:rFonts w:cs="Times New Roman"/>
      <w:sz w:val="20"/>
      <w:szCs w:val="20"/>
      <w:lang w:val="ru-RU" w:eastAsia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iCs/>
      <w:sz w:val="28"/>
      <w:szCs w:val="28"/>
      <w:lang w:val="ru-RU" w:eastAsia="ru-RU"/>
    </w:rPr>
  </w:style>
  <w:style w:type="character" w:styleId="WW8Num16z1">
    <w:name w:val="WW8Num16z1"/>
    <w:qFormat/>
    <w:rPr>
      <w:rFonts w:cs="Times New Roman"/>
      <w:sz w:val="20"/>
      <w:szCs w:val="20"/>
      <w:lang w:val="ru-RU" w:eastAsia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  <w:sz w:val="28"/>
      <w:szCs w:val="28"/>
      <w:lang w:val="ru-RU" w:eastAsia="ru-RU"/>
    </w:rPr>
  </w:style>
  <w:style w:type="character" w:styleId="WW8Num33z1">
    <w:name w:val="WW8Num33z1"/>
    <w:qFormat/>
    <w:rPr>
      <w:rFonts w:cs="Times New Roman"/>
      <w:sz w:val="20"/>
      <w:szCs w:val="20"/>
      <w:lang w:val="ru-RU" w:eastAsia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Маркированный список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R1">
    <w:name w:val="FR1"/>
    <w:qFormat/>
    <w:pPr>
      <w:widowControl w:val="false"/>
      <w:bidi w:val="0"/>
      <w:spacing w:before="200" w:after="0"/>
      <w:ind w:left="84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tice.kspu.ru/test/register.php" TargetMode="External"/><Relationship Id="rId3" Type="http://schemas.openxmlformats.org/officeDocument/2006/relationships/hyperlink" Target="http://www.practice.kspu.ru/test/registe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8:00Z</dcterms:created>
  <dc:creator>ljvfytwrfzvfvf</dc:creator>
  <dc:description/>
  <cp:keywords/>
  <dc:language>en-US</dc:language>
  <cp:lastModifiedBy>ljvfytwrfzvfvf</cp:lastModifiedBy>
  <dcterms:modified xsi:type="dcterms:W3CDTF">2012-12-02T17:29:00Z</dcterms:modified>
  <cp:revision>3</cp:revision>
  <dc:subject/>
  <dc:title>Методические рекомендации для студентов</dc:title>
</cp:coreProperties>
</file>