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СНОВЫ ПСИХОЛОГИЧЕСКОГО КОНСУЛЬТИРОВА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 ПСИХОКОРРЕКЦИ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РЖКА ИЗ СТАНДАРТА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Государственный образовательный стандарт высшего профессионального образования специальности 050711.65 Социальная педагогика утвержден «31» января 2005 г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Дисциплина «Основы психологического консультирования и психокоррекции» (ДПП.Ф.16)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>является частью дисциплин предметной подготовки (федеральный компонент)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исциплины, согласно стандарту:</w:t>
      </w:r>
    </w:p>
    <w:p>
      <w:pPr>
        <w:pStyle w:val="Header"/>
        <w:tabs>
          <w:tab w:val="clear" w:pos="4153"/>
          <w:tab w:val="clear" w:pos="8306"/>
        </w:tabs>
        <w:ind w:firstLine="317"/>
        <w:jc w:val="both"/>
        <w:rPr/>
      </w:pPr>
      <w:r>
        <w:rPr>
          <w:sz w:val="28"/>
          <w:szCs w:val="28"/>
        </w:rPr>
        <w:t>Теоретические основы психологического консультирования и психокоррекции. Цели и задачи психологического консультирования и психокоррекции. Структурные компоненты психологического консультирования. Сущность психокоррекционного процесса. Этапы и фазы консультирования. Техники и методы консультирования. Основные направления в современной психокоррекционной работе. Этика педагога-психолога. Групповые и индивидуальные формы работы. Основные психокоррекционные методы и технологии. Психопрофилактика и ее основные принципы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sz w:val="28"/>
          <w:szCs w:val="28"/>
        </w:rPr>
        <w:t>Курс «Основы психологического консультирования и психокоррекции» включает в себя рассмотрение теоретических основ, целей и задач психологического консультирования и психологической коррекции; структурных компонентов и этапов консультирования и коррекционного процесса; методов, техник и форм работы; этических норм деятельности психолога-консультант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способствовать формированию у студентов целостного представления об особенностях психологического консультирования и психологической коррекции как видов психологической практ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с адресован студентам факультета педагогики и психологии детства по специальности «Социальная педагогика», обучающимся на отделении непрерывного образования. Студенты осваивают курс в виде лекционных, семинарских занятий, а также через разные формы самостоятельной работы. Итоговой формой контроля является экзамен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самостоятельн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uppressAutoHyphens w:val="true"/>
        <w:ind w:left="855" w:right="-1" w:hanging="49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и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uppressAutoHyphens w:val="true"/>
        <w:ind w:left="855" w:right="-1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ы по дисципли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uppressAutoHyphens w:val="true"/>
        <w:ind w:left="855" w:right="-1" w:hanging="49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суждению на семинарских занятиях теоретически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uppressAutoHyphens w:val="true"/>
        <w:ind w:left="855" w:right="-1" w:hanging="49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по тематике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uppressAutoHyphens w:val="true"/>
        <w:ind w:left="855" w:right="-1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(конспектирование) обязательных источников по тематике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uppressAutoHyphens w:val="true"/>
        <w:ind w:left="855" w:right="-1" w:hanging="49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и понятий по темам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uppressAutoHyphens w:val="true"/>
        <w:ind w:left="855" w:right="-1" w:hanging="49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стовых заданий по каждой теме с вариантами от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uppressAutoHyphens w:val="true"/>
        <w:ind w:left="855" w:right="-1" w:hanging="49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b/>
          <w:sz w:val="28"/>
          <w:szCs w:val="28"/>
        </w:rPr>
        <w:t>Место дисциплины в учебном процессе:</w:t>
      </w:r>
      <w:r>
        <w:rPr>
          <w:sz w:val="28"/>
          <w:szCs w:val="28"/>
        </w:rPr>
        <w:t xml:space="preserve"> дисциплина «Основы психологического консультирования и психокоррекции» (ДПП.Ф.16)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>является частью дисциплин предметной подготовки (федеральный компонент), изучается студентами на 3 курсе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, изучивший дисциплину должен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профессиональную деятельность, направленную на личностное и социальное развитие обучающихся;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приемы и методы психологического консультирования и психокоррекции;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гармонизации социальной сферы образовательного учреждения, в том числе осуществлять связь с родителями (лицами, их заменяющими);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видов профессиональной деятельности ( в том числе консультационной и психокоррекционной).</w:t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Базовый модуль 1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ущность процессов психологического консультирования и психокоррекции (темы 1-4)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1. Введение в дисциплину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ятие психологического консультирования. Понятие «психологическое здоровье». Специфика консультирования как вида психологической практики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и и задачи психологического консультирования. Уровни психологического консультирования (индивидуальное развитие и изменение, оптимизация межличностных отношений, организационное развитие).  Типы психологического консультирования (очное,  заочное; индивидуальное, групповое; дошкольное, школьное, профессиональное, семейное, супружеское). Основные принципы консультатив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ятие психолого-педагогической коррекции. Цель и задачи психолого-педагогической коррекции. Виды  коррекции. Модели объяснения трудностей в развитии (медицинская, педагогическая, биологическая, деятельностная, интеракционистская). Структура психокоррекционной ситуации. Основные принципы коррекционной работы. 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заимосвязь психологического консультирования и психокоррекции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сихопрофилактика, ее значение и основные принципы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2. Этика практического психолога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фессиональные требования к психологу-консультанту и его деятельности. Квалифицированный и неквалифицированный психолог. Личностные предпосылки, необходимые для проведения консультативной работы. 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тика психолога-консультанта. Принципы, обеспечивающие этичность профессиональной деятельности и успешность психологического воздействия. </w:t>
        <w:tab/>
        <w:t>Эффективность психологического консультирования. Объективные и субъективные показатели эффективности психологического консультирования.  Причины недостаточной результативности психологического консультирования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3. Сущность процесса психологического консультирования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чность консультанта как важная составляющая процесса консультирования. Модель эффективного консультанта (аутентичность, открытость собственному опыту, развитие самопознания, сила личности и идентичность, толерантность к неопределенности, принятие личной ответственности, постановка реалистичных целей, эмпатия, глубина отношений с другими людьми). 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ка к проведению психологического консультирования. Документация психолога-консультанта. 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ативный контакт, его основные черты (эмоциональность, интенсивность, динамичность, конфиденциальность, оказание поддержки, добросовестность). Особенности построения консультативного контакта. Зависимость характера консультативного контакта от теоретической ориентации консультанта. Факторы, определяющие качество консультативного контакта: терапевтический климат, вербальные и невербальные навыки консультанта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психологического консультирования (установление контакта, сбор информации, построение гипотез  о  сути проблемы клиента, формулирование проблемы, выработка способов решения проблемы, проектирование способов контроля и коррекционных воздействий). Содержание деятельности психолога-консультанта на каждом этапе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ятие процедуры психологического консультирования. Процедуры психологического консультирования (встречи клиента, активизации памяти и мышления клиента, эмпатического слушания клиента, общего эмоционально-положительного настроя клиента на участие в психологическом консультировании, положительной поддержки клиента, убеждения клиента, разъяснения мысли психолога-консультанта клиенту, совместного поиска взаимно приемлемого решения, уточнения деталей принятого решения, вселения в клиента уверенности в решении его проблемы)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ханизмы психологического воздействия: заражение, внушение, убеждение, подражание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4. Сущность психокоррекционного процесса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сиходиагностическая информация. Норма психического развития. Нейропсихологический, общепсихологический и возрастно-психологический уровни анализа содержания нормы психического развития. Понятие интерпретации. Аспекты интерпретации. Виды интерпретации. 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ятие программы психолого-педагогической коррекции. Виды коррекционных программ. Принципы построения коррекционных программ. Нормативность развития. Возрастная норма. Основные требования к составлению психокоррекцион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обенности коррекционной работы в ДОУ. Предмет коррек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Этапы коррекционной работы с детьм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блема эффективности психолого-педагогической коррекции. Факторы, определяющие эффективность психокоррек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Базовый модуль 2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рикладные аспекты психологического консультирования и психокоррекции (темы 5-8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5. Основные теоретические направления в современной психокоррекционной работ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сиходинамическое направление: классический психоанализ З.Фрейда, аналитическая психология А.Адлера, детский психоанализ А.Фрейд: краткий обзор основных теоретических положений, цели коррекции, позиции психолога и клиента, основные техник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веденческое направление: классическое обусловливание, оперантное обусловливание, мультимодальное обусловливание: краткий обзор основных теоретических положений, цели коррекции, позиции психолога и клиента, основные техник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гнитивное направление: когнитивно-аналитическая коррекция, рационально-эмотивная терапия А. Эллиса, когнитивный подход А.Бека: краткий обзор основных теоретических положений, цели коррекции, позиции психолога и клиента, основные техник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уманистическое направление: клиент-центрированный подход К.Роджерса, логотерапия В. Франкла, экзистенциальная коррекция: краткий обзор основных теоретических положений, цели коррекции, позиции психолога и клиента, основные техник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6. Основные психокоррекционные методы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 игротерапии. Игра в психоаналитической практике. Основные механизмы воздействия в рамках психоанализа. Игровая терапия, центрированная на ребенке (терапия отношений). Основные механизмы воздействия в рамках гуманистического подхода. Игровая комната и её оборудование. Игрушки и игровые предметы. Показания для применения индивидуальной и групповой форм игротерапии.  Требования к составу группы. «Открытые» и «закрытые» группы. Основные этапы реализации коррекционно-развивающей программы игротерапии. 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 арттерапии. Понятие арттерапии. Цель арттерапии. Коррекционное воздействие с т.з. психоаналитического и гуманистического направлений, основные механизмы коррекционного воздействия. Виды арттерапии. Показания для проведения арттерапии. Задания и упражнения, используемые в арттерапии. 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ы коррекции поведения. Бихевиоризм как основа поведенческой терапии. Этапы развития поведенческой терапии. Аверсивная терапия, метод систематической десенсибилизации, имплосивная терапия. Показания для применения метода систематической десенсибилизации, этапы. Метод поведенческого тренинга: метод «жетонов», поведенческий тренинг с т.з. теории социального научения А. Бандуры, педагогический подход в рамках поведенческого тренинга. Эффективность поведенческого тренинга. 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 социальной терапии. Потребность в социальном признании как одна из ведущих социальных потребностей ребенка. Приемы, используемые в рамках метода социальной терапии. Метод статусной психотерапии. 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сихогимнастика. Понятие, цель, задачи, структура занятия. 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сиходрама. Понятие, цель, виды и формы работы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7. Техники и методы психологического консультирования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ационная беседа как основной метод психологического консультирования. Пятишаговая композиция консультационной  беседы (Абрамова Г.С.). Методика четырехфазной консультативной беседы (Ю.Е. Алешина). Методика восьмифазного психологического интервью. Взаимосвязь этапов построения процесса консультирования и этапов проведения интервью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ключение диагностических методов в процесс консультирования. Метод генограммы. Рисуночные и другие проективные методы. Игровые методы. Методы диагностики эмоционально-личностной сферы. Вопросы как метод сбора информации и метод  воздействия. Типы вопросов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ятие  о технике и технических приемах психологического консультирования. Связь техники психологического консультирования с его этапами и процедурами. Встреча клиента. Начало беседы с клиентом. Снятие психологического напряжения у клиента и активизация его рассказа на стадии исповеди. Техника, применяемая при интерпретации исповеди клиента.  Действия консультанта при даче клиенту советов и рекомендаций. Техника завершающего этапа консультирования и практика особенностей общения психолога-консультанта с клиентом после окончания консультации. 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рефлексивное слушание, рефлексивное слушание, выяснение, перефразирование, отражение, резюмирование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ипичные ошибки, допускаемые в процессе консультирования, и способы их устранения. 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lang w:eastAsia="ar-SA"/>
        </w:rPr>
        <w:t>Тема 8. Групповая и индивидуальная формы работы</w:t>
      </w:r>
    </w:p>
    <w:p>
      <w:pPr>
        <w:pStyle w:val="Normal"/>
        <w:tabs>
          <w:tab w:val="clear" w:pos="708"/>
          <w:tab w:val="left" w:pos="1080" w:leader="none"/>
        </w:tabs>
        <w:ind w:right="-3" w:firstLine="720"/>
        <w:jc w:val="both"/>
        <w:rPr/>
      </w:pPr>
      <w:r>
        <w:rPr>
          <w:sz w:val="28"/>
          <w:szCs w:val="28"/>
          <w:lang w:eastAsia="ar-SA"/>
        </w:rPr>
        <w:t>Индивидуальное консультирование. Типичные проблемы клиентов, нуждающихся в индивидуальном консультировании: затруднения в общении; стрессовые состояния различного происхождения; наличие фобий; профилактика и преодоление депрессивных состояний. Позиции взаимодействия в процессе индивидуального консультирования. Манипулирование  в процессе консультирования.</w:t>
      </w:r>
    </w:p>
    <w:p>
      <w:pPr>
        <w:pStyle w:val="Normal"/>
        <w:tabs>
          <w:tab w:val="clear" w:pos="708"/>
          <w:tab w:val="left" w:pos="1080" w:leader="none"/>
        </w:tabs>
        <w:ind w:right="-3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упповое консультирование. Семейное консультирование. Направления и техники в коррекционной работе с семьей. </w:t>
      </w:r>
    </w:p>
    <w:p>
      <w:pPr>
        <w:pStyle w:val="Normal"/>
        <w:tabs>
          <w:tab w:val="clear" w:pos="708"/>
          <w:tab w:val="left" w:pos="1080" w:leader="none"/>
        </w:tabs>
        <w:ind w:right="-3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ое консультирование. Причины обращения к психологу-консультанту (прием на работу; консультирование руководителя; конфликты в коллектив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ая психокоррекция: показания для применения, основные методы, стадии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упповая психокоррекция: специфика групповой работы, особенности комплектования группы, групповая динамика, особенности руководства психокоррекционной групп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семинарских занят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1. Основные методы психолого-педагогической коррек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опросы для обсужд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етод игротерапии: понятие, цель, виды, подходы, специф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Метод арттерапии: понятие, цель, виды, подходы, специф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Методы поведенческой коррекции: общая характеристика, разновид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Метод психодра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Метод социальной терап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тература: 1,12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5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2. Техники и методы психологического консультиро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опросы для обсу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тоды проведения процесса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психологического консультирования. Содержание деятельности психолога-консультанта на каждом этапе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ятие, виды, специфика применения процедур психологического консуль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ики психологического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сихологической диагностики в процессе психологического консультирования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76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тература: 6, 11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дисциплины ДПП.Ф.16 «Основы психоконсультирования и психокоррекции» по специальности 050711.65 «Социальная педагогик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</w:rPr>
        <w:t xml:space="preserve">по </w:t>
      </w:r>
      <w:r>
        <w:rPr>
          <w:rFonts w:cs="Arial"/>
          <w:b/>
          <w:u w:val="single"/>
        </w:rPr>
        <w:t>  заочной  </w:t>
      </w:r>
      <w:r>
        <w:rPr>
          <w:b/>
        </w:rPr>
        <w:t xml:space="preserve"> форме обуч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(срок обучения 3,5 лет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6"/>
        <w:gridCol w:w="1136"/>
        <w:gridCol w:w="1136"/>
        <w:gridCol w:w="858"/>
        <w:gridCol w:w="1800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, т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труд-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ы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 раб.</w:t>
            </w:r>
          </w:p>
        </w:tc>
      </w:tr>
      <w:tr>
        <w:trPr>
          <w:tblHeader w:val="true"/>
          <w:trHeight w:val="7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МОДУЛЬ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ность процессов психологического косультирования и психокорр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Теоретические основы психологического консультирования и психокоррекции. Психопрофилактика и ее основные принцип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Этика практического психо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Сущность процесса психологического консульт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Сущность психокоррекцион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МОДУЛЬ 2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ые аспекты психологического косультирования и психокорр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Основные теоретич. направления в современной  психоконсультационной и психокоррекцион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Основные методы психокорр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Техники и методы консульт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lang w:eastAsia="ar-SA"/>
              </w:rPr>
              <w:t>8.Групповые и индивидуальные формы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7"/>
      <w:outlineLvl w:val="3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sz w:val="22"/>
      <w:szCs w:val="22"/>
      <w:u w:val="single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7:00Z</dcterms:created>
  <dc:creator>ljvfytwrfzvfvf</dc:creator>
  <dc:description/>
  <cp:keywords/>
  <dc:language>en-US</dc:language>
  <cp:lastModifiedBy>ljvfytwrfzvfvf</cp:lastModifiedBy>
  <dcterms:modified xsi:type="dcterms:W3CDTF">2013-04-30T12:57:00Z</dcterms:modified>
  <cp:revision>2</cp:revision>
  <dc:subject/>
  <dc:title/>
</cp:coreProperties>
</file>