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ВОПРОСЫ К ЭКЗАМЕН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</w:rPr>
        <w:t>_________</w:t>
      </w:r>
      <w:r>
        <w:rPr>
          <w:b/>
          <w:szCs w:val="28"/>
          <w:u w:val="single"/>
        </w:rPr>
        <w:t xml:space="preserve"> Основы психологического консультирования и психокоррекции </w:t>
      </w:r>
      <w:r>
        <w:rPr>
          <w:b/>
        </w:rPr>
        <w:t>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shd w:fill="00FF00" w:val="clear"/>
        </w:rPr>
      </w:pPr>
      <w:r>
        <w:rPr>
          <w:sz w:val="28"/>
          <w:szCs w:val="28"/>
        </w:rPr>
        <w:t>специальности 050711.65 «Социальная педагогик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</w:rPr>
        <w:t xml:space="preserve">по </w:t>
      </w:r>
      <w:r>
        <w:rPr>
          <w:rFonts w:cs="Arial"/>
          <w:b/>
          <w:u w:val="single"/>
        </w:rPr>
        <w:t>  заочной  </w:t>
      </w:r>
      <w:r>
        <w:rPr>
          <w:b/>
        </w:rPr>
        <w:t xml:space="preserve"> форме обуч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(срок обучения 5 лет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сультативная беседа как основной  метод психологического консульт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ики проведения консультативной бес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ение невербальных средств общения в процессе психологического консуль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упповая и индивидуальная формы работы психолога-консульта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пичные ошибки, допускаемые в ходе психологического консультирования и способы их у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ивание результатов психологического консульт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терпретация психодиагностической информации: понятие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сиходинамическое направление в психолого-педагогической коррекции: цель, позиция психолога и клиента, основные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еденческое направление  в психолого-педагогической коррекции: цель, позиция психолога и клиента, основные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гнитивное направление в психолого-педагогической коррекции: цель, позиция психолога и клиента, основные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уманистическое направление в психолого-педагогической коррекции: цель, позиция психолога и клиента, основные техник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 игротерапии: понятие, цель, формы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механизмы воздействия в игро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 арттерапии: понятие, цель, виды, формы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механизмы воздействия в арт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сихогимнастика: понятие, цель, сущ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коррекции поведения: понятие, виды, показания для применения методов коррекции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ния для применения метода систематической десенсиби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тод социальной терапии: понятие, виды,показания для примен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и эффективности коррекционной работы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7:00Z</dcterms:created>
  <dc:creator>ljvfytwrfzvfvf</dc:creator>
  <dc:description/>
  <cp:keywords/>
  <dc:language>en-US</dc:language>
  <cp:lastModifiedBy>ljvfytwrfzvfvf</cp:lastModifiedBy>
  <dcterms:modified xsi:type="dcterms:W3CDTF">2013-04-30T13:07:00Z</dcterms:modified>
  <cp:revision>2</cp:revision>
  <dc:subject/>
  <dc:title/>
</cp:coreProperties>
</file>